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 26 Οκτω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Cambria" w:ascii="Cambria" w:hAnsi="Cambria"/>
          <w:b/>
          <w:sz w:val="24"/>
          <w:szCs w:val="24"/>
        </w:rPr>
        <w:t>Σύλληψη αλλοδαπού στην Πάτρα – Σύλληψη αλλοδαπού στην Ηγουμενίτσα – Τροχαίο ατύχημα με τραυματισμό και σύλληψη οδηγού Ε.Ι.Χ. οχήματος στην Καλαμάτα– Διακομιδές ασθενών</w:t>
      </w:r>
    </w:p>
    <w:p>
      <w:pPr>
        <w:pStyle w:val="Normal"/>
        <w:suppressAutoHyphens w:val="false"/>
        <w:spacing w:lineRule="auto" w:line="240" w:before="0" w:after="0"/>
        <w:jc w:val="left"/>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στελέχη του Γραφείου Ασφάλειας της Λιμενικής Αρχής της Πάτρας προέβησαν στη σύλληψη ενός 41χρονου αλλοδαπού, για παράβαση των άρθρων 82 παρ. 4 και 83 παρ. 1 του Ν. 3386/05 (Απόπειρα παράνομης εξόδου από τη χώρα – Ανεπιθύμητος αλλοδαπός σε έδαφος SCHENGEN). Ειδικότερα, σε αστυνομικό έλεγχο που διενεργήθηκε στον επιβατικό σταθμό του νότιου λιμένα Πατρών κατά την διαδικασία φόρτωσης ενός επιβατικού-οχηματαγωγού (Ε/Γ-Ο/Γ) πλοίου με προορισμό το εξωτερικό, ο 41χρονος κατείχε και επέδειξε έγγραφο από το οποίο προέκυψε μια ταυτότητα </w:t>
      </w:r>
      <w:r>
        <w:rPr>
          <w:rFonts w:cs="Cambria" w:ascii="Cambria" w:hAnsi="Cambria"/>
          <w:sz w:val="24"/>
          <w:szCs w:val="24"/>
          <w:lang w:val="en-US"/>
        </w:rPr>
        <w:t>SHENGEN</w:t>
      </w:r>
      <w:r>
        <w:rPr>
          <w:rFonts w:cs="Cambria" w:ascii="Cambria" w:hAnsi="Cambria"/>
          <w:sz w:val="24"/>
          <w:szCs w:val="24"/>
        </w:rPr>
        <w:t xml:space="preserve"> με μέτρο «καταχώριση για πρόσωπο που αναζητείται με σκοπό τη συμμετοχή σε δικαστική διαδικασία». Σε περαιτέρω έλεγχο, διαπιστώθηκε η ύπαρξη επιπλέον ταυτότητας SCHENGEN με το μέτρο «άρνηση εισόδου και διαμονής υπηκόου τρίτης χώρας σε έδαφος SCHENGEN». Προανάκριση διενεργείται από το Κεντρικό Λιμεναρχείο Πάτρ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στελέχη του Γραφείου Ασφάλειας της Λιμενικής Αρχής της Ηγουμενίτσας προέβησαν στη σύλληψη ενός 33χρονου αλλοδαπού. Συγκεκριμένα, σε έλεγχο που διενεργήθηκε εντός του επιβατικού σταθμού του λιμένα εξωτερικού, ο αλλοδαπός κατείχε και επέδειξε ταξιδιωτικό έγγραφο, το οποίο στερούταν σφραγίδας εισόδου σε έδαφος SCHENGEN, με σκοπό να μεταβεί παράνομα στο εξωτερικό. Σε περαιτέρω έλεγχο για τον 33χρονο, διαπιστώθηκε καταχώριση με το μέτρο της άρνησης εισόδου και διαμονής υπηκόου τρίτης χώρας σε έδαφος SCHENGEN. Προανάκριση διενεργείται από το Κεντρικό Λιμεναρχείο Ηγουμενίτσ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Fonts w:cs="Cambria" w:ascii="Cambria" w:hAnsi="Cambria"/>
          <w:sz w:val="24"/>
          <w:szCs w:val="24"/>
        </w:rPr>
        <w:t>Τις βραδινές ώρες χθες, ενημερώθηκε το Κεντρικό Λιμεναρχείο Καλαμάτας για τροχαίο ατύχημα που έλαβε χώρα επί της συμβολής των οδών Ψαρών και Αναλήψεως, εντός της Χερσαίας Ζώνης του Λιμένα Καλαμάτας. Συγκεκριμένα, ένα Ε.Ι.Χ. όχημα με οδηγό έναν 27χρονο, παρέσυρε μία 36χρονη ποδηλάτισσα, με αποτέλεσμα τον τραυματισμό της. Η 36χρονη μεταφέρθηκε με ασθενοφόρο όχημα του ΕΚΑΒ στο Γενικό Νοσοκομείο Μεσσηνίας από όπου και εξήλθε, ενώ σε έλεγχο που διενεργήθηκε στον 27χρονο, διαπιστώθηκε ότι δεν κατείχε άδεια ικανότητας οδήγησης. Από τη Λιμενική Αρχή της Καλαμάτας που διενεργεί την προανάκριση, συνελήφθη ο 27χρονος για παράβαση των άρθρων 28 (Αμέλεια) και 314 (Σωματική βλάβη από αμέλεια) του Π.Κ., σε συνδυασμό με τον Ν. 2696/1999 περί Κ.Ο.Κ., καθώς και για παράβαση του άρθρου 94 (Άδειες οδήγησης) του Ν. 2696/1999 περί Κ.Ο.Κ.</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sz w:val="24"/>
          <w:szCs w:val="24"/>
        </w:rPr>
        <w:t>-46χρονης και 74χρονης, από το λιμάνι της Αίγινας στο λιμάνι του Πειραιά, με περιπολικό σκάφος Λ.Σ.-ΕΛ.ΑΚΤ. και</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βρέφους, από το λιμάνι της Κέρκυρας στο λιμάνι της Ηγουμενίτσας, με περιπολικό σκάφος Λ.Σ.-ΕΛ.ΑΚΤ.</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0</w:t>
    </w:r>
    <w:r>
      <w:rPr>
        <w:shd w:fill="FFFFFF" w:val="clear"/>
        <w:lang w:val="el-GR"/>
      </w:rPr>
      <w:t>268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5:00Z</dcterms:created>
  <dc:creator>Tziortzio</dc:creator>
  <dc:description/>
  <cp:keywords/>
  <dc:language>en-US</dc:language>
  <cp:lastModifiedBy>user</cp:lastModifiedBy>
  <cp:lastPrinted>2023-09-05T10:35:00Z</cp:lastPrinted>
  <dcterms:modified xsi:type="dcterms:W3CDTF">2024-10-26T04:51:00Z</dcterms:modified>
  <cp:revision>5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906fabeb42b89abd93d8b5fe8fec</vt:lpwstr>
  </property>
</Properties>
</file>