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23 Οκτωβρίου 2024</w:t>
      </w:r>
    </w:p>
    <w:p>
      <w:pPr>
        <w:pStyle w:val="Normal"/>
        <w:tabs>
          <w:tab w:val="clear" w:pos="720"/>
          <w:tab w:val="left" w:pos="1993" w:leader="none"/>
          <w:tab w:val="center" w:pos="4230" w:leader="none"/>
        </w:tabs>
        <w:spacing w:lineRule="atLeast" w:line="100"/>
        <w:jc w:val="left"/>
        <w:rPr>
          <w:rFonts w:ascii="Cambria" w:hAnsi="Cambria" w:cs="Cambria"/>
          <w:b/>
          <w:b/>
          <w:bCs/>
          <w:color w:val="000000"/>
          <w:sz w:val="26"/>
          <w:szCs w:val="26"/>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tLeast" w:line="100" w:before="0" w:after="0"/>
        <w:ind w:left="0" w:hanging="0"/>
        <w:jc w:val="center"/>
        <w:outlineLvl w:val="0"/>
        <w:rPr>
          <w:rFonts w:ascii="Times New Roman" w:hAnsi="Times New Roman" w:eastAsia="Times New Roman" w:cs="Times New Roman"/>
          <w:b/>
          <w:b/>
          <w:sz w:val="20"/>
          <w:szCs w:val="20"/>
          <w:lang w:eastAsia="el-GR"/>
        </w:rPr>
      </w:pPr>
      <w:r>
        <w:rPr>
          <w:rFonts w:eastAsia="Times New Roman" w:cs="Segoe UI" w:ascii="Cambria" w:hAnsi="Cambria"/>
          <w:b/>
          <w:spacing w:val="15"/>
          <w:kern w:val="2"/>
          <w:sz w:val="24"/>
          <w:szCs w:val="24"/>
          <w:lang w:eastAsia="el-GR"/>
        </w:rPr>
        <w:t xml:space="preserve">Επιχείρηση διάσωσης 10 ατόμων από Ι/Φ σκάφος στα Κύθηρα - Εντοπισμός 19 αλλοδαπών και σύλληψη του αλλοδαπού διακινητή τους μετά από καταδίωξη στην Κω - Επαναλειτουργία </w:t>
      </w:r>
      <w:r>
        <w:rPr>
          <w:rStyle w:val="StrongEmphasis"/>
          <w:rFonts w:eastAsia="Calibri" w:cs="Cambria" w:ascii="Cambria" w:hAnsi="Cambria"/>
          <w:sz w:val="24"/>
          <w:szCs w:val="24"/>
        </w:rPr>
        <w:t>πλωτής γέφυρας στη Λευκάδα</w:t>
      </w:r>
      <w:r>
        <w:rPr>
          <w:rFonts w:eastAsia="Times New Roman" w:cs="Segoe UI" w:ascii="Cambria" w:hAnsi="Cambria"/>
          <w:b/>
          <w:spacing w:val="15"/>
          <w:kern w:val="2"/>
          <w:sz w:val="24"/>
          <w:szCs w:val="24"/>
          <w:lang w:eastAsia="el-GR"/>
        </w:rPr>
        <w:t xml:space="preserve"> - Διακομιδή ασθενούς</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το Ενιαίο Κέντρο Συντονισμού Έρευνας και Διάσωσης (ΕΚΣΕΔ) του Αρχηγείου Λιμενικού Σώματος - Ελληνικής Ακτοφυλακής από το Ολυμπία Ράδιο για την ύπαρξη ιστιοφόρου (Ι/Φ) σκάφους με δέκα αλλοδαπούς επιβαίνοντες (υπηκόους Πολωνίας) σε δυσχερή θέση στη θαλάσσια περιοχή 6,8 ν.μ. βορειοδυτικά των Κυθήρων. Αμέσως ενεργοποιήθηκε το τοπικό σχέδιο έρευνας και διάσωσης και υπό το συντονισμό του ΕΚΣΕΔ απέπλευσε για την περιοχή ένα περιπολικό σκάφος Λ.Σ.-ΕΛ.ΑΚΤ. και απογειώθηκε ένα ελικόπτερο του Πολεμικού Ναυτικού, ενώ δεσμεύτηκαν τρία παραπλέοντα πλοία. Το φορτηγό (Φ/Γ) πλοίο «</w:t>
      </w:r>
      <w:r>
        <w:rPr>
          <w:rFonts w:eastAsia="Times New Roman" w:cs="Segoe UI" w:ascii="Cambria" w:hAnsi="Cambria"/>
          <w:color w:val="222222"/>
          <w:sz w:val="24"/>
          <w:szCs w:val="24"/>
          <w:lang w:val="en-US" w:eastAsia="el-GR"/>
        </w:rPr>
        <w:t>AFRICAN</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A</w:t>
      </w:r>
      <w:r>
        <w:rPr>
          <w:rFonts w:eastAsia="Times New Roman" w:cs="Segoe UI" w:ascii="Cambria" w:hAnsi="Cambria"/>
          <w:color w:val="222222"/>
          <w:sz w:val="24"/>
          <w:szCs w:val="24"/>
          <w:lang w:eastAsia="el-GR"/>
        </w:rPr>
        <w:t>» σημαίας Αγίου Χριστόφορου και Νέβις προσέγγισε το Ι/Φ και επιβίβασε δύο αλλοδαπούς, πριν αυτό ημιβυθιστεί, ενώ στη συνέχεια το ελικόπτερο του Π.Ν. διέσωσε τους υπόλοιπους οχτώ αλλοδαπούς και τους μετέφερε με ασφάλεια στα Κύθηρα. Οι υπόλοιποι δύο αλλοδαποί μεταφέρθηκαν με το Φ/Γ πλοίο στη Νεάπολη Βοιών. Το ιστιοφόρο σκάφος βυθίστηκε. Προανάκριση διενεργείται από την Λιμενική Αρχή των Κυθήρ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Segoe UI" w:ascii="Cambria" w:hAnsi="Cambria"/>
          <w:color w:val="222222"/>
          <w:sz w:val="24"/>
          <w:szCs w:val="24"/>
        </w:rPr>
        <w:t>Τις πρωινές ώρες την 21/10/2024, ένα Περιπολικό σκάφος Λ.Σ.-ΕΛ.ΑΚΤ. (Π.Λ.Σ.), το οποίο βρισκόταν σε προγραμματισμένη περιπολία, εντόπισε ένα ταχύπλοο (Τ/Χ) σκάφος με αλλοδαπούς επιβαίνοντες να κινείται με μεγάλη ταχύτητα στη θαλάσσια περιοχή ¨ΨΑΛΙΔΙ¨ της Κω. Ο χειριστής του Τ/Χ  προσάραξε το σκάφος σε αβαθή της περιοχής Ακ. Λούρου της Κω, όπου αποβιβάστηκαν όλοι οι επιβαίνοντες του και στη συνέχεια εκκίνησε με μεγάλη ταχύτητα προς τις απέναντι τουρκικές ακτές. Το ΠΛΣ προέβη σε χρήση φωτεινών και ηχητικών σημάτων, στα οποία ο χειριστής του ταχυπλόου δεν συμμορφώθηκε. Ακολούθησε καταδίωξη και πραγματοποιήθηκαν τρεις προειδοποιητικές βολές σε ασφαλή τομέα με αρνητικά αποτελέσματα και εν συνεχεία τέσσερις στοχευμένες βολές στη μηχανή του Τ/Χ με αποτέλεσμα την ακινητοποίηση του και τη σύλληψη του 27χρονου χειριστή του. Από τα στελέχη της Λιμενικής Αρχής της Κω εντοπίστηκαν στη χερσαία περιοχή δεκαεννέα αλλοδαποί, οι οποίοι μεταφέρθηκαν στο Κέντρο Υποδοχής και Ταυτοποίησης (ΚΥΤ) της Κω. Από το Λιμεναρχείο Κω που διενεργεί την προανάκριση, κατασχέθηκε το μέσο μεταφοράς, ενώ συνελήφθη ο 27χρονος για παράβαση του άρθρου 25 του Ν. 5038/2023 ¨Κώδικας μετανάστευσης¨, του άρθρου 187 Π.Κ. ¨Εγκληματική οργάνωση¨, του άρθρου 306 Π.Κ. ¨Έκθεση¨, του άρθρου 169 Π.Κ. ¨Απείθεια¨ και του άρθρου 83 του Ν. 3386/2005 ¨Παράνομη είσοδος και έξοδος από τη χώρα¨.</w:t>
      </w:r>
    </w:p>
    <w:p>
      <w:pPr>
        <w:pStyle w:val="Normal"/>
        <w:suppressAutoHyphens w:val="false"/>
        <w:spacing w:lineRule="auto" w:line="240" w:before="0" w:after="0"/>
        <w:jc w:val="left"/>
        <w:rPr/>
      </w:pPr>
      <w:r>
        <w:rPr/>
      </w:r>
    </w:p>
    <w:p>
      <w:pPr>
        <w:pStyle w:val="Normal"/>
        <w:spacing w:lineRule="auto" w:line="240" w:before="0" w:after="0"/>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χθες, έγινε επαναλειτουργία, για τη διέλευση των σκαφών, της πλωτής γέφυρας ¨ΑΓΙΑ ΜΑΥΡΑ¨ (Ν.Π. 26) στη Λευκάδα, κατόπιν προσκόμισης σχετικού βεβαιωτικού από το νηογνώμονα που την παρακολουθεί.</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uppressAutoHyphens w:val="false"/>
        <w:spacing w:lineRule="auto" w:line="240" w:before="0" w:after="0"/>
        <w:ind w:firstLine="720"/>
        <w:jc w:val="left"/>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διακομίστηκε, από το λιμάνι της Τήνου στο λιμάνι της Σύρου, με το Ε/Γ-Τ/Ρ ¨ΝΗΣΟΣ ΤΗΝΟΣ¨ Ν.Τ. 25, 55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37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21:00Z</dcterms:created>
  <dc:creator>Tziortzio</dc:creator>
  <dc:description/>
  <cp:keywords/>
  <dc:language>en-US</dc:language>
  <cp:lastModifiedBy>user</cp:lastModifiedBy>
  <cp:lastPrinted>2024-08-06T08:54:00Z</cp:lastPrinted>
  <dcterms:modified xsi:type="dcterms:W3CDTF">2024-10-23T09:07:00Z</dcterms:modified>
  <cp:revision>4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