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8775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3850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6895" cy="10375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1474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5pt;height:90.3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Calibri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ρίτη, 22 Οκτωβρίου 2024</w:t>
      </w:r>
    </w:p>
    <w:p>
      <w:pPr>
        <w:pStyle w:val="Normal"/>
        <w:tabs>
          <w:tab w:val="clear" w:pos="720"/>
          <w:tab w:val="left" w:pos="1993" w:leader="none"/>
          <w:tab w:val="center" w:pos="4230" w:leader="none"/>
        </w:tabs>
        <w:spacing w:lineRule="atLeast" w:line="100"/>
        <w:jc w:val="left"/>
        <w:rPr>
          <w:rStyle w:val="StrongEmphasis"/>
          <w:rFonts w:ascii="Cambria" w:hAnsi="Cambria" w:eastAsia="Calibri" w:cs="Cambria"/>
          <w:color w:val="000000"/>
          <w:sz w:val="26"/>
          <w:szCs w:val="26"/>
          <w:lang w:val="en-US"/>
        </w:rPr>
      </w:pPr>
      <w:r>
        <w:rPr>
          <w:rStyle w:val="StrongEmphasis"/>
          <w:rFonts w:eastAsia="Calibri" w:cs="Cambria" w:ascii="Cambria" w:hAnsi="Cambria"/>
          <w:color w:val="000000"/>
          <w:sz w:val="26"/>
          <w:szCs w:val="26"/>
        </w:rPr>
        <w:tab/>
        <w:tab/>
        <w:t>ΔΕΛΤΙΟ ΤΥΠΟΥ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lineRule="auto" w:line="240" w:before="0" w:after="0"/>
        <w:ind w:left="0" w:hanging="0"/>
        <w:jc w:val="center"/>
        <w:outlineLvl w:val="0"/>
        <w:rPr>
          <w:rStyle w:val="StrongEmphasis"/>
          <w:rFonts w:ascii="Times New Roman" w:hAnsi="Times New Roman" w:eastAsia="Times New Roman" w:cs="Times New Roman"/>
          <w:color w:val="000000"/>
          <w:sz w:val="20"/>
          <w:szCs w:val="20"/>
          <w:lang w:val="en-US" w:eastAsia="el-GR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lineRule="atLeast" w:line="10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Segoe UI" w:ascii="Cambria" w:hAnsi="Cambria"/>
          <w:b/>
          <w:spacing w:val="15"/>
          <w:kern w:val="2"/>
          <w:sz w:val="24"/>
          <w:szCs w:val="24"/>
          <w:lang w:eastAsia="el-GR"/>
        </w:rPr>
        <w:t>Εντοπισμός και διάσωση 38 αλλοδαπών και σύλληψη του διακινητή τους στη Ρόδο – Τραυματισμός επιβάτιδας εντός Ε/Γ-Ο/Γ πλοίου στο Πέραμα – Διακομιδές ασθενών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  <w:color w:val="222222"/>
          <w:sz w:val="24"/>
          <w:szCs w:val="24"/>
        </w:rPr>
      </w:pPr>
      <w:r>
        <w:rPr>
          <w:rFonts w:cs="Cambria" w:ascii="Cambria" w:hAnsi="Cambria"/>
          <w:b/>
          <w:color w:val="222222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Τις πρωινές ώρες σήμερα, ενημερώθηκε η Λιμενική Αρχή της Ρόδου για την ύπαρξη λέμβου με αλλοδαπούς επιβαίνοντες σε δυσχερή θέση στη θαλάσσια περιοχή του όρμου της Λίνδου. Αμέσως, στην περιοχή μετέβη ένα Πλοίο Ανοιχτής Θαλάσσης Λ.Σ.-ΕΛ.ΑΚΤ. (ΠΑΘ) και εντόπισε ένα ημιβυθισμένο ταχύπλοο (Τ/Χ) σκάφος στη θαλάσσια περιοχή 17 ν.μ. ανατολικά της Λίνδου. Συνολικά διασώθηκαν  τριάντα εννέα αλλοδαποί (26 άνδρες, 9 γυναίκες και 4 ανήλικοι), οι οποίοι μεταφέρθηκαν με ασφάλεια στο λιμάνι της Ρόδου, ενώ το Τ/Χ σκάφος βυθίστηκε. Από το Κεντρικό Λιμεναρχείο Ρόδου που διενεργεί την προανάκριση, συνελήφθη ένας 32χρονος αλλοδαπός (υπήκοος Τουρκίας) ως ο διακινητής των υπολοίπων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bCs/>
          <w:sz w:val="24"/>
          <w:szCs w:val="24"/>
        </w:rPr>
        <w:t>Τις πρωινές ώρες σήμερα, ενημερώθηκε η Λιμενική Αρχή του Περάματος για τον τραυματισμό μίας 88χρονης ημεδαπής επιβάτη εντός επιβατηγού-οχηματαγωγού (Ε/Γ-Ο/Γ) πλοίου, στον επιβατηγό λιμένα του Περάματος. Συγκεκριμένα, κατά τη διαδικασία αποβίβασης η 88χρονη παραπάτησε στον χώρο γκαράζ του πλοίου, με αποτέλεσμα την πτώση και τον τραυματισμό της στο δεξί ισχίο. Η 88χρονη παρελήφθη από ασθενοφόρο όχημα του ΟΛΠ και διακομίστηκε στο Τζάνειο Γενικό Νοσοκομείο Πειραιά, όπου παραμένει νοσηλευόμενη. Προανάκριση διενεργείται από το Δ΄ Λιμενικό Τμήμα Περάματος του Κεντρικού Λιμεναρχείου Πειραιά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Segoe UI" w:hAnsi="Segoe UI" w:eastAsia="Times New Roman" w:cs="Segoe UI"/>
          <w:bCs/>
          <w:color w:val="222222"/>
          <w:sz w:val="16"/>
          <w:szCs w:val="16"/>
          <w:lang w:eastAsia="el-GR"/>
        </w:rPr>
      </w:pPr>
      <w:r>
        <w:rPr>
          <w:rFonts w:eastAsia="Times New Roman" w:cs="Segoe UI" w:ascii="Segoe UI" w:hAnsi="Segoe UI"/>
          <w:bCs/>
          <w:color w:val="222222"/>
          <w:sz w:val="16"/>
          <w:szCs w:val="16"/>
          <w:lang w:eastAsia="el-G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Με μέριμνα του Κέντρου Επιχειρήσεων του Λιμενικού Σώματος – 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bCs/>
          <w:sz w:val="24"/>
          <w:szCs w:val="24"/>
        </w:rPr>
        <w:t>-94χρονου, από το λιμάνι της Ιθάκης στο λιμάνι της Σάμης Κεφαλληνίας, με περιπολικό σκάφος Λ.Σ.-ΕΛ.ΑΚΤ. και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bCs/>
          <w:sz w:val="24"/>
          <w:szCs w:val="24"/>
        </w:rPr>
        <w:t>-55χρονου, από το λιμάνι της Σκιάθου στο λιμάνι του Βόλου, με το Τ/Ρ-Α/Ψ “ΜΑΤΘΙΛΔΗ” Ν. Σ. 45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10227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Cambri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Western">
    <w:name w:val="western"/>
    <w:basedOn w:val="Normal"/>
    <w:qFormat/>
    <w:pPr>
      <w:suppressAutoHyphens w:val="true"/>
      <w:spacing w:before="10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2:00Z</dcterms:created>
  <dc:creator>Tziortzio</dc:creator>
  <dc:description/>
  <cp:keywords/>
  <dc:language>en-US</dc:language>
  <cp:lastModifiedBy>user</cp:lastModifiedBy>
  <cp:lastPrinted>2024-08-06T08:54:00Z</cp:lastPrinted>
  <dcterms:modified xsi:type="dcterms:W3CDTF">2024-10-22T18:10:00Z</dcterms:modified>
  <cp:revision>74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d0ebc484a42a1b3b5b21c21f8a61c</vt:lpwstr>
  </property>
</Properties>
</file>