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21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eastAsia="Calibri" w:cs="Cambria"/>
          <w:color w:val="000000"/>
          <w:sz w:val="26"/>
          <w:szCs w:val="26"/>
          <w:lang w:val="en-US"/>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uto" w:line="240" w:before="0" w:after="0"/>
        <w:ind w:left="0" w:hanging="0"/>
        <w:jc w:val="center"/>
        <w:outlineLvl w:val="0"/>
        <w:rPr>
          <w:rStyle w:val="StrongEmphasis"/>
          <w:rFonts w:ascii="Times New Roman" w:hAnsi="Times New Roman" w:eastAsia="Times New Roman" w:cs="Times New Roman"/>
          <w:color w:val="000000"/>
          <w:sz w:val="20"/>
          <w:szCs w:val="20"/>
          <w:lang w:val="en-US" w:eastAsia="el-GR"/>
        </w:rPr>
      </w:pPr>
      <w:r>
        <w:rPr/>
      </w:r>
    </w:p>
    <w:p>
      <w:pPr>
        <w:pStyle w:val="Normal"/>
        <w:numPr>
          <w:ilvl w:val="0"/>
          <w:numId w:val="1"/>
        </w:numPr>
        <w:tabs>
          <w:tab w:val="clear" w:pos="720"/>
        </w:tabs>
        <w:suppressAutoHyphens w:val="false"/>
        <w:spacing w:lineRule="atLeast" w:line="100" w:before="0" w:after="0"/>
        <w:ind w:left="0" w:hanging="0"/>
        <w:jc w:val="center"/>
        <w:outlineLvl w:val="0"/>
        <w:rPr>
          <w:rFonts w:ascii="Times New Roman" w:hAnsi="Times New Roman" w:eastAsia="Times New Roman" w:cs="Times New Roman"/>
          <w:b/>
          <w:b/>
          <w:sz w:val="20"/>
          <w:szCs w:val="20"/>
          <w:lang w:eastAsia="el-GR"/>
        </w:rPr>
      </w:pPr>
      <w:r>
        <w:rPr>
          <w:rFonts w:eastAsia="Times New Roman" w:cs="Segoe UI" w:ascii="Cambria" w:hAnsi="Cambria"/>
          <w:b/>
          <w:spacing w:val="15"/>
          <w:kern w:val="2"/>
          <w:sz w:val="24"/>
          <w:szCs w:val="24"/>
          <w:lang w:eastAsia="el-GR"/>
        </w:rPr>
        <w:t>Θάνατος λουόμενης στην Επανομή - Μηχανική βλάβη Ε/Γ-Υ/Γ πλοίου στη Σκόπελο – Διακομιδές ασθενών</w:t>
      </w:r>
    </w:p>
    <w:p>
      <w:pPr>
        <w:pStyle w:val="Normal"/>
        <w:suppressAutoHyphens w:val="false"/>
        <w:spacing w:lineRule="auto" w:line="240" w:before="0" w:after="0"/>
        <w:jc w:val="lef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hd w:fill="FFFFFF" w:val="clear"/>
        <w:suppressAutoHyphens w:val="false"/>
        <w:spacing w:lineRule="auto" w:line="240" w:before="0" w:after="0"/>
        <w:ind w:firstLine="720"/>
        <w:rPr/>
      </w:pPr>
      <w:r>
        <w:rPr>
          <w:rFonts w:cs="Segoe UI" w:ascii="Cambria" w:hAnsi="Cambria"/>
          <w:color w:val="222222"/>
          <w:sz w:val="24"/>
          <w:szCs w:val="24"/>
        </w:rPr>
        <w:t xml:space="preserve">Τις απογευματινές ώρες σήμερα, ενημερώθηκε η Λιμενική Αρχή της Νέας Μηχανιώνας ότι μία 87χρονη ημεδαπή ανασύρθηκε χωρίς τις αισθήσεις της από την θαλάσσια περιοχή Παλιούρας της Επανομής. Στην 87χρονη αρχικά παρασχέθηκαν οι πρώτες βοήθειες από λουόμενο και στη συνέχεια από το πλήρωμα ασθενοφόρου ΕΚΑΒ με την διενέργεια καρδιοαναπνευστικής αναζωογόνησης (ΚΑΡΠΑ), με αρνητικά αποτελέσματα. Από το Α΄ Λιμενικό Τμήμα Νέας Μηχανιώνας του Κεντρικού Λιμεναρχείου Θεσσαλονίκης που διενεργεί την προανάκριση, παραγγέλθηκε η διενέργεια νεκροψίας – νεκροτομής. </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ενημερώθηκε η Λιμενική Αρχή της Σκοπέλου από τον Πλοίαρχο του Ε/Γ-Υ/Γ πλοίου «ΕΡΑΤΩ» Ν.Π. 11061, το οποίο εκτελούσε προγραμματισμένο δρομολόγιο από Αλόννησο, Αγνώντα Σκοπέλου, Γλώσσα Σκοπέλου, Σκιάθο και Βόλο με 13 επιβαίνοντες, ότι κατά τη διάρκεια του πλου του από την Αλόννησο για Αγνώντα Σκοπέλου και συγκεκριμένα στη θαλάσσια περιοχή νότια της νήσου «ΑΗ ΓΙΩΡΓΗΣ», παρουσιάστηκε αποκόλληση τμήματος του μεσαίου πτερυγίου. Από το Α΄ Λιμενικό Τμήμα Σκοπέλου του Λιμεναρχείου Σκιάθου απαγορεύτηκε ο απόπλους του «ΕΡΑΤΩ», μέχρι την αποκατάσταση της βλάβης και την προσκόμιση βεβαιωτικού διατήρησης κλάσης από το νηογνώμονα που το παρακολουθεί, ενώ οι επιβάτες με προορισμό τη Σκιάθο και τη Σκόπελο προωθήθηκαν στους προορισμούς τους με μέριμνα της πλοιοκτήτριας εταιρεί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12χρονης, από το λιμάνι της Αίγινας στο λιμάνι του Πειραιά, με περιπολικό σκάφος Λ.Σ.-ΕΛ.ΑΚΤ. και</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79χρονου, από το λιμάνι της Χάλκης στο λιμάνι Καμείρου Σκάλας Ρόδου, με το Ε/Γ-Δ/Ρ “ΝΗΣΟΣ ΧΑΛΚΗ” Ν. Ρ. 213.</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tLeast" w:line="100" w:before="0" w:after="0"/>
        <w:ind w:firstLine="72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17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2:00Z</dcterms:created>
  <dc:creator>Tziortzio</dc:creator>
  <dc:description/>
  <cp:keywords/>
  <dc:language>en-US</dc:language>
  <cp:lastModifiedBy>user</cp:lastModifiedBy>
  <cp:lastPrinted>2024-08-06T08:54:00Z</cp:lastPrinted>
  <dcterms:modified xsi:type="dcterms:W3CDTF">2024-10-21T18:19: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