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877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8775" cy="333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385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385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6895" cy="1037590"/>
                <wp:effectExtent l="0" t="0" r="109855" b="109855"/>
                <wp:wrapNone/>
                <wp:docPr id="3" name="Frame1"/>
                <a:graphic xmlns:a="http://schemas.openxmlformats.org/drawingml/2006/main">
                  <a:graphicData uri="http://schemas.microsoft.com/office/word/2010/wordprocessingShape">
                    <wps:wsp>
                      <wps:cNvSpPr txBox="1"/>
                      <wps:spPr>
                        <a:xfrm>
                          <a:off x="0" y="0"/>
                          <a:ext cx="5746750" cy="11474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pt;height:90.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b w:val="false"/>
          <w:b w:val="false"/>
          <w:bCs w:val="false"/>
          <w:sz w:val="24"/>
          <w:szCs w:val="24"/>
        </w:rPr>
      </w:pPr>
      <w:r>
        <w:rPr>
          <w:rFonts w:eastAsia="Cambria" w:cs="Cambria" w:ascii="Cambria" w:hAnsi="Cambria"/>
          <w:sz w:val="24"/>
          <w:szCs w:val="24"/>
        </w:rPr>
        <w:t xml:space="preserve">      </w:t>
      </w:r>
      <w:r>
        <w:rPr>
          <w:rFonts w:cs="Cambria" w:ascii="Cambria" w:hAnsi="Cambria"/>
          <w:sz w:val="24"/>
          <w:szCs w:val="24"/>
        </w:rPr>
        <w:t>Δευτέρα, 21 Οκτωβρίου 2024</w:t>
      </w:r>
    </w:p>
    <w:p>
      <w:pPr>
        <w:pStyle w:val="Normal"/>
        <w:tabs>
          <w:tab w:val="clear" w:pos="720"/>
          <w:tab w:val="left" w:pos="1993" w:leader="none"/>
          <w:tab w:val="center" w:pos="4230" w:leader="none"/>
        </w:tabs>
        <w:spacing w:lineRule="atLeast" w:line="100"/>
        <w:jc w:val="left"/>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ab/>
        <w:tab/>
        <w:t>ΔΕΛΤΙΟ ΤΥΠΟΥ</w:t>
      </w:r>
    </w:p>
    <w:p>
      <w:pPr>
        <w:pStyle w:val="Normal"/>
        <w:tabs>
          <w:tab w:val="clear" w:pos="720"/>
          <w:tab w:val="left" w:pos="1993" w:leader="none"/>
          <w:tab w:val="center" w:pos="4230" w:leader="none"/>
        </w:tabs>
        <w:spacing w:lineRule="atLeast" w:line="100"/>
        <w:jc w:val="center"/>
        <w:rPr>
          <w:rFonts w:ascii="Cambria" w:hAnsi="Cambria" w:cs="Cambria"/>
          <w:b/>
          <w:b/>
          <w:bCs/>
          <w:color w:val="000000"/>
          <w:sz w:val="26"/>
          <w:szCs w:val="26"/>
        </w:rPr>
      </w:pPr>
      <w:r>
        <w:rPr>
          <w:rFonts w:cs="Segoe UI" w:ascii="Cambria" w:hAnsi="Cambria"/>
          <w:b/>
          <w:bCs/>
          <w:spacing w:val="15"/>
          <w:kern w:val="2"/>
          <w:sz w:val="24"/>
          <w:szCs w:val="24"/>
          <w:lang w:eastAsia="el-GR"/>
        </w:rPr>
        <w:t>Εντοπισμός και διάσωση 28 αλλοδαπών στην Καλόλιμνο και σύλληψη του διακινητή τους μετά από καταδίωξη στην Κω</w:t>
      </w:r>
    </w:p>
    <w:p>
      <w:pPr>
        <w:pStyle w:val="Normal"/>
        <w:shd w:fill="FFFFFF" w:val="clear"/>
        <w:tabs>
          <w:tab w:val="clear" w:pos="720"/>
          <w:tab w:val="left" w:pos="60" w:leader="none"/>
          <w:tab w:val="left" w:pos="150" w:leader="none"/>
          <w:tab w:val="left" w:pos="210" w:leader="none"/>
          <w:tab w:val="left" w:pos="540" w:leader="none"/>
        </w:tabs>
        <w:snapToGrid w:val="false"/>
        <w:spacing w:lineRule="atLeast" w:line="20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t xml:space="preserve">Τις μεσημβρινές ώρες χθες, ενημερώθηκε η Λιμενική Αρχή της Λέρου για την ύπαρξη ενός ταχύπλοου (Τ/Χ) σκάφους με ικανό αριθμό αλλοδαπών επιβαινόντων, το οποίο κινούταν με μεγάλη ταχύτητα προς τις ακτές της νησίδας Καλολίμνου. Το Τ/Χ αποβίβασε είκοσι οκτώ (28) αλλοδαπούς στην Καλόλιμνο και αναχώρησε με κατεύθυνση προς τις δυτικές ακτές της Κω. Οι αλλοδαποί περισυνελέγησαν από περιπολικό σκάφος Λ.Σ.-ΕΛ.ΑΚΤ. (ΠΛΣ) και μεταφέρθηκαν με ασφάλεια στο λιμάνι της Κω, όπου παραδόθηκαν σε στελέχη της Λιμενικής Αρχής. </w:t>
      </w:r>
    </w:p>
    <w:p>
      <w:pPr>
        <w:pStyle w:val="Normal"/>
        <w:shd w:fill="FFFFFF" w:val="clear"/>
        <w:tabs>
          <w:tab w:val="clear" w:pos="720"/>
          <w:tab w:val="left" w:pos="60" w:leader="none"/>
          <w:tab w:val="left" w:pos="150" w:leader="none"/>
          <w:tab w:val="left" w:pos="210" w:leader="none"/>
          <w:tab w:val="left" w:pos="540" w:leader="none"/>
        </w:tabs>
        <w:snapToGrid w:val="false"/>
        <w:spacing w:lineRule="atLeast" w:line="20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t>Στη συνέχεια, έτερο περιπολικό σκάφος Λ.Σ.-ΕΛ.ΑΚΤ. ενημερώθηκε από τη Λιμενική Αρχή της Καλύμνου ότι το ανωτέρω Τ/Χ κατευθυνόταν προς την θαλάσσια περιοχή μεταξύ Νισύρου και Κεφάλου Κω. Το ΠΛΣ έσπευσε στην περιοχή, όπου εντόπισε το σκάφος με δύο (02) αλλοδαπούς επιβαίνοντες (χειριστής και βοηθός του), να κινείται προς τη νησίδα «ΓΥΑΛΙ», έχοντας αναπτύξει πολύ μεγάλη ταχύτητα προσπαθώντας να διαφύγει. Έγιναν φωτεινά και ηχητικά σήματα, με σκοπό την ακινητοποίηση του Τ/Χ σκάφους,  ωστόσο ο  χειριστής του δεν συμμορφώθηκε. Ακολούθησε καταδίωξη, κατά την οποία το Τ/Χ προέβη σε επικίνδυνους ελιγμούς και απόπειρα εμβολισμού του ΠΛΣ, όπου κατόπιν ελιγμού αποφυγής από το ΠΛΣ, προσέκρουσε στην αριστερή πλευρά της πρύμνης του ΠΛΣ. Από την σύγκρουση, ο βοηθός του χειριστή του Τ/Χ βρέθηκε στη θάλασσα και τραυματίστηκαν δύο (02) μέλη του πληρώματος του ΠΛΣ, ενώ το Τ/Χ ακινητοποιήθηκε. Στη συνέχεια, στέλεχος Λ.Σ.-ΕΛ.ΑΚΤ. έπεσε στη θάλασσα και περισυνέλεξε τον αλλοδαπό βοηθό χειριστή χωρίς τις αισθήσεις του και μετά τη χρήση</w:t>
      </w:r>
      <w:r>
        <w:rPr>
          <w:rFonts w:cs="Segoe UI" w:ascii="Segoe UI" w:hAnsi="Segoe UI"/>
          <w:color w:val="222222"/>
          <w:sz w:val="16"/>
          <w:szCs w:val="16"/>
          <w:shd w:fill="FFFFFF" w:val="clear"/>
        </w:rPr>
        <w:t xml:space="preserve"> </w:t>
      </w:r>
      <w:r>
        <w:rPr>
          <w:rFonts w:cs="Segoe UI" w:ascii="Cambria" w:hAnsi="Cambria"/>
          <w:color w:val="222222"/>
          <w:sz w:val="24"/>
          <w:szCs w:val="24"/>
          <w:shd w:fill="FFFFFF" w:val="clear"/>
        </w:rPr>
        <w:t xml:space="preserve">καρδιοαναπνευστικής αναζωογόνησης (ΚΑΡΠΑ) από μέλη του πληρώματος ανέκτησε τις αισθήσεις του. Ο χειριστής του Τ/Χ μετεπιβιβάστηκε στο ΠΛΣ., ενώ το σκάφος διακίνησης βυθίστηκε. </w:t>
      </w:r>
    </w:p>
    <w:p>
      <w:pPr>
        <w:pStyle w:val="Normal"/>
        <w:shd w:fill="FFFFFF" w:val="clear"/>
        <w:tabs>
          <w:tab w:val="clear" w:pos="720"/>
          <w:tab w:val="left" w:pos="60" w:leader="none"/>
          <w:tab w:val="left" w:pos="150" w:leader="none"/>
          <w:tab w:val="left" w:pos="210" w:leader="none"/>
          <w:tab w:val="left" w:pos="540" w:leader="none"/>
        </w:tabs>
        <w:snapToGrid w:val="false"/>
        <w:spacing w:lineRule="atLeast" w:line="20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t>Ένα μέλος του πληρώματος του ΠΛΣ, το οποίο αιμορραγούσε στο κεφάλι μεταφέρθηκε με πλωτό (</w:t>
      </w:r>
      <w:r>
        <w:rPr>
          <w:rFonts w:cs="Segoe UI" w:ascii="Cambria" w:hAnsi="Cambria"/>
          <w:color w:val="222222"/>
          <w:sz w:val="24"/>
          <w:szCs w:val="24"/>
          <w:shd w:fill="FFFFFF" w:val="clear"/>
          <w:lang w:val="en-US"/>
        </w:rPr>
        <w:t>magna</w:t>
      </w:r>
      <w:r>
        <w:rPr>
          <w:rFonts w:cs="Segoe UI" w:ascii="Cambria" w:hAnsi="Cambria"/>
          <w:color w:val="222222"/>
          <w:sz w:val="24"/>
          <w:szCs w:val="24"/>
          <w:shd w:fill="FFFFFF" w:val="clear"/>
        </w:rPr>
        <w:t xml:space="preserve">) του Ε.Σ. αρχικά στην Νίσυρο για την παροχή των πρώτων βοηθειών και στη συνέχεια με άλλο ΠΛΣ στο λιμάνι της Κω από όπου διακομίστηκε στο Γενικό Νοσοκομείο Κω για περαιτέρω ιατρική περίθαλψη. Παράλληλα, το έτερο μέλος του πληρώματος του ΠΛΣ, το οποίο επίσης είχε τραυματιστεί στο κεφάλι καθώς και ο βοηθός του χειριστή του Τ/Χ, μεταφέρθηκαν με το ΠΛΣ στο λιμάνι Καρδάμαινας της Κω,  όπου παρελήφθησαν από ασθενοφόρο όχημα του ΕΚΑΒ και μεταφέρθηκαν στο Γενικό Νοσοκομείο της Κω, για ιατρική περίθαλψη. </w:t>
      </w:r>
    </w:p>
    <w:p>
      <w:pPr>
        <w:pStyle w:val="Normal"/>
        <w:shd w:fill="FFFFFF" w:val="clear"/>
        <w:tabs>
          <w:tab w:val="clear" w:pos="720"/>
          <w:tab w:val="left" w:pos="60" w:leader="none"/>
          <w:tab w:val="left" w:pos="150" w:leader="none"/>
          <w:tab w:val="left" w:pos="210" w:leader="none"/>
          <w:tab w:val="left" w:pos="540" w:leader="none"/>
        </w:tabs>
        <w:snapToGrid w:val="false"/>
        <w:spacing w:lineRule="atLeast" w:line="20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t>Από το Λιμεναρχείο Κω που διενεργεί την προανάκριση, συνελήφθη ο χειριστής του Τ/Χ ως ο διακινητής των 28 αλλοδαπών, για παράβαση του αρθ. 25 Ν. 5038/2023 (Κώδικας μετανάστευσης και άλλες διατάξεις), σε συνδυασμό με το άρθρο 306 Π.Κ. (Έκθεση ζωής σε κίνδυνο), του άρθρου 187 του Π.Κ. (Εγκληματική οργάνωση), του άρθ. 291 Π.Κ. (Επικίνδυνες παρεμβάσεις στη συγκοινωνία) και του αρθ. 83 του Ν. 3386/2005 (Παράνομη είσοδος και έξοδος από τη χώρα).</w:t>
      </w:r>
    </w:p>
    <w:p>
      <w:pPr>
        <w:pStyle w:val="Normal"/>
        <w:suppressAutoHyphens w:val="false"/>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uppressAutoHyphens w:val="false"/>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napToGrid w:val="false"/>
        <w:spacing w:lineRule="atLeast" w:line="20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uppressAutoHyphens w:val="false"/>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02178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Western">
    <w:name w:val="western"/>
    <w:basedOn w:val="Normal"/>
    <w:qFormat/>
    <w:pPr>
      <w:suppressAutoHyphens w:val="true"/>
      <w:spacing w:before="100" w:after="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40:00Z</dcterms:created>
  <dc:creator>Tziortzio</dc:creator>
  <dc:description/>
  <cp:keywords/>
  <dc:language>en-US</dc:language>
  <cp:lastModifiedBy>user</cp:lastModifiedBy>
  <cp:lastPrinted>2024-08-06T08:54:00Z</cp:lastPrinted>
  <dcterms:modified xsi:type="dcterms:W3CDTF">2024-10-21T10:54: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d0ebc484a42a1b3b5b21c21f8a61c</vt:lpwstr>
  </property>
</Properties>
</file>