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Δευτέρα, 21 Οκτωβρίου 2024</w:t>
      </w:r>
    </w:p>
    <w:p>
      <w:pPr>
        <w:pStyle w:val="Normal"/>
        <w:tabs>
          <w:tab w:val="clear" w:pos="720"/>
          <w:tab w:val="left" w:pos="1993" w:leader="none"/>
          <w:tab w:val="center" w:pos="4230" w:leader="none"/>
        </w:tabs>
        <w:spacing w:lineRule="atLeast" w:line="100"/>
        <w:jc w:val="left"/>
        <w:rPr>
          <w:rFonts w:ascii="Cambria" w:hAnsi="Cambria" w:cs="Cambria"/>
          <w:b/>
          <w:b/>
          <w:bCs/>
          <w:color w:val="000000"/>
          <w:sz w:val="26"/>
          <w:szCs w:val="26"/>
          <w:lang w:val="en-US"/>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uto" w:line="240" w:before="0" w:after="0"/>
        <w:ind w:left="0" w:hanging="0"/>
        <w:jc w:val="center"/>
        <w:outlineLvl w:val="0"/>
        <w:rPr>
          <w:rFonts w:ascii="Cambria" w:hAnsi="Cambria" w:eastAsia="Times New Roman" w:cs="Segoe UI"/>
          <w:b/>
          <w:b/>
          <w:bCs/>
          <w:spacing w:val="15"/>
          <w:kern w:val="2"/>
          <w:sz w:val="24"/>
          <w:szCs w:val="24"/>
          <w:lang w:eastAsia="el-GR"/>
        </w:rPr>
      </w:pPr>
      <w:r>
        <w:rPr>
          <w:rFonts w:eastAsia="Times New Roman" w:cs="Segoe UI" w:ascii="Cambria" w:hAnsi="Cambria"/>
          <w:b/>
          <w:bCs/>
          <w:spacing w:val="15"/>
          <w:kern w:val="2"/>
          <w:sz w:val="24"/>
          <w:szCs w:val="24"/>
          <w:lang w:eastAsia="el-GR"/>
        </w:rPr>
        <w:t xml:space="preserve">Εντοπισμός 42 αλλοδαπών στις Οινούσσες – Εντοπισμός 8 αλλοδαπών και σύλληψη του διακινητή τους στη Ρόδο – Παροχή συνδρομής σε κολυμβητή στον Άγιο Νικόλαο Βολιμών Ζακύνθου – Σύλληψη αλλοδαπού στη Σάμο – Αποβίβαση ασθενών από Κ/Ζ πλοίο στη Θήρα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eastAsia="Times New Roman" w:cs="Segoe UI"/>
          <w:b/>
          <w:b/>
          <w:bCs/>
          <w:color w:val="222222"/>
          <w:spacing w:val="15"/>
          <w:kern w:val="2"/>
          <w:sz w:val="24"/>
          <w:szCs w:val="24"/>
          <w:shd w:fill="FFFFFF" w:val="clear"/>
          <w:lang w:eastAsia="el-GR"/>
        </w:rPr>
      </w:pPr>
      <w:r>
        <w:rPr>
          <w:rFonts w:eastAsia="Times New Roman" w:cs="Segoe UI" w:ascii="Cambria" w:hAnsi="Cambria"/>
          <w:b/>
          <w:bCs/>
          <w:color w:val="222222"/>
          <w:spacing w:val="15"/>
          <w:kern w:val="2"/>
          <w:sz w:val="24"/>
          <w:szCs w:val="24"/>
          <w:shd w:fill="FFFFFF" w:val="clear"/>
          <w:lang w:eastAsia="el-G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eastAsia="Cambria" w:cs="Cambria" w:ascii="Cambria" w:hAnsi="Cambria"/>
          <w:color w:val="222222"/>
          <w:sz w:val="24"/>
          <w:szCs w:val="24"/>
          <w:shd w:fill="FFFFFF" w:val="clear"/>
        </w:rPr>
        <w:t xml:space="preserve">          </w:t>
      </w:r>
      <w:r>
        <w:rPr>
          <w:rFonts w:cs="Segoe UI" w:ascii="Cambria" w:hAnsi="Cambria"/>
          <w:color w:val="222222"/>
          <w:sz w:val="24"/>
          <w:szCs w:val="24"/>
          <w:shd w:fill="FFFFFF" w:val="clear"/>
        </w:rPr>
        <w:t>Τις πρωινές ώρες χθες, ενημερώθηκε η Λιμενική Αρχή των Οινουσσών για την ύπαρξη ικανού αριθμού αλλοδαπών στη νησίδα Παναγιάς Οινουσσών. Αμέσως στο σημείο μετέβησαν ένα περιπολικό σκάφος Λ.Σ.-ΕΛ.ΑΚΤ. (Π.Λ.Σ.) και ένα Πλοίο Ανοικτής Θαλάσσης (Π.Α.Θ.) όπου εντόπισαν σαράντα δύο (42) αλλοδαπούς (09 άντρες, 09 γυναίκες, 24 ανήλικοι). Οι αλλοδαποί περισυλλέγησαν από το Π.Λ.Σ. και μετεπιβιβάστηκαν στο Π.Α.Θ., με το οποίο μεταφέρθηκαν με  ασφάλεια στο λιμάνι της Χίου, όπου παραδόθηκαν σε στελέχη της Λιμενικής Αρχής. Στη συνέχεια στελέχη της Αστυνομικής Διεύθυνσης Χίου/ΤΔΜ τους μετέφεραν στο Κέντρο Καταγραφής και Ταυτοποίησης ΚΕΔΝ Χίου. Προανάκριση διενεργείται από τον Λιμενικό Σταθμό Οινουσσών.</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suppressAutoHyphens w:val="false"/>
        <w:spacing w:lineRule="auto" w:line="240" w:before="0" w:after="0"/>
        <w:ind w:firstLine="720"/>
        <w:rPr>
          <w:rFonts w:ascii="Times New Roman" w:hAnsi="Times New Roman" w:cs="Times New Roman"/>
        </w:rPr>
      </w:pPr>
      <w:r>
        <w:rPr>
          <w:rFonts w:cs="Segoe UI" w:ascii="Cambria" w:hAnsi="Cambria"/>
          <w:color w:val="222222"/>
          <w:sz w:val="24"/>
          <w:szCs w:val="24"/>
          <w:shd w:fill="FFFFFF" w:val="clear"/>
        </w:rPr>
        <w:t>Τις πρώτες πρωινές ώρες χθες, ένα περιπολικό σκάφος Λ.Σ.-ΕΛ.ΑΚΤ. (ΠΛΣ), που βρισκόταν σε προγραμματισμένη περιπολία, εντόπισε ένα ύποπτο ταχύπλοο (Τ/Χ) σκάφος με αλλοδαπούς επιβαίνοντες, στη θαλάσσια περιοχή Καλλιθέας της Ρόδου. Το Τ/Χ σκάφος αφού αποβίβασε τους αλλοδαπούς, ανέπτυξε ταχύτητα προκειμένου να διαφύγει με κατεύθυνση τις τουρκικές ακτές. Το ΠΛΣ προέβη στη χρήση φωτεινών και ηχητικών σημάτων, στα οποία ο χειριστής του Τ/Χ δεν ανταποκρίθηκε και ακολούθησε καταδίωξη, με αποτέλεσμα την ακινητοποίηση του Τ/Χ. Παράλληλα, σε έρευνες στην ευρύτερη περιοχή της Καλλιθέας Ρόδου, εντοπίστηκαν στην ξηρά συνολικά οκτώ (08) αλλοδαποί (03 άντρες, 03 γυναίκες και 02 ανήλικοι). Προανάκριση διενεργείται από το Κεντρικό Λιμεναρχείο Ρόδου, ενώ ο 28χρονος αλλοδαπός χειριστής του Τ/Χ αναγνωρίστηκε από τους υπόλοιπους αλλοδαπούς ως ο διακινητής τους και συνελήφθη για παράβαση του άρθρου 25 του Ν. 5038/23(Διακίνηση υπηκόων τρίτων χωρών σε ελλαδικό χώρο).</w:t>
      </w:r>
      <w:r>
        <w:rPr>
          <w:rFonts w:cs="Segoe UI" w:ascii="Segoe UI" w:hAnsi="Segoe UI"/>
          <w:color w:val="222222"/>
          <w:sz w:val="16"/>
          <w:szCs w:val="16"/>
          <w:shd w:fill="FFFFFF" w:val="clear"/>
        </w:rPr>
        <w:t xml:space="preserve">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ab/>
        <w:tab/>
        <w:tab/>
        <w:tab/>
        <w:t xml:space="preserve">Τις απογευματινές ώρες χθες, ενημερώθηκε η Λιμενική Αρχή του Αγίου Νικολάου Βολιμών ότι ένας 30χρονος αλλοδαπός (υπήκοος Η.Π.Α.) κολυμβητής βρισκόταν σε δυσχερή θέση στη θαλάσσια περιοχή πλησίον του Σχοιναρίου, βορειοδυτικά της Ζακύνθου. Αμέσως τέθηκε σε εφαρμογή το τοπικό σχέδιο έκτακτης ανάγκης και στην περιοχή μετέβησαν το Ε/Γ-Τ/Ρ “ΦΑΡΟΣ” Λ.Ζ. 2371 και το Ε/Γ-Τ/Ρ “ΛΑ ΓΚΡΟΤΤΑ 5" Ν.Ζ.230 με επιβαίνοντα στέλεχος της Λιμενικής Αρχής. Τα ανωτέρω σκάφη εντόπισαν και περισυνέλεξαν τον 30χρονο και τον μετέφεραν με ασφάλεια στο λιμάνι του Αγίου Νικολάου, καλά στην υγεία του. </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χθες, στελέχη του Λιμεναρχείου Σάμου προέβησαν στη σύλληψη ενός 20χρονου αλλοδαπού (υπήκοο Τουρκίας), για παράβαση του Ν.3386/2005 (παράνομη είσοδος και έξοδος από τη χώρα) και του άρθρου 217 (πλαστογραφία πιστοποιητικών). Συγκεκριμένα, σε έλεγχο που διενεργήθηκε από στελέχη του γραφείου Ασφάλειας της Λιμενικής Αρχής της Σάμου, διαπιστώθηκε ότι ο 20χρονος κατείχε και επέδειξε πλαστό ταξιδιωτικό έγγραφο καθώς και ότι έχει εισέλθει παράνομα στη χώρα διά θαλάσσης, με σκοπό να ταξιδέψει παράνομα στην ενδοχώρα. Από το Λιμεναρχείο Σάμου που διενεργεί την προανάκριση, κατασχέθηκε το πλαστό έγγραφο.</w:t>
      </w:r>
    </w:p>
    <w:p>
      <w:pPr>
        <w:pStyle w:val="Normal"/>
        <w:suppressAutoHyphens w:val="false"/>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Cambria"/>
          <w:sz w:val="24"/>
          <w:szCs w:val="24"/>
        </w:rPr>
      </w:pPr>
      <w:r>
        <w:rPr>
          <w:rStyle w:val="StrongEmphasis"/>
          <w:rFonts w:eastAsia="Calibri" w:cs="Cambria" w:ascii="Cambria" w:hAnsi="Cambria"/>
          <w:bCs w:val="false"/>
          <w:color w:val="000000"/>
          <w:kern w:val="2"/>
          <w:sz w:val="24"/>
          <w:szCs w:val="24"/>
          <w:shd w:fill="FFFFFF" w:val="clear"/>
        </w:rPr>
        <w:t>*****</w:t>
      </w:r>
    </w:p>
    <w:p>
      <w:pPr>
        <w:pStyle w:val="Normal"/>
        <w:suppressAutoHyphens w:val="false"/>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ης Θήρας από τον ναυτικό πράκτορα ενός Κ/Ζ πλοίου σημαίας Βερμούδων, ότι ένας 69χρονος αλλοδαπός επιβάτης (υπήκοος Η.Π.Α.) καθώς και ένας 56χρονος αλλοδαπός επιβάτης (υπήκοος Νέας Ζηλανδίας), έχρηζαν άμεσης νοσοκομειακής περίθαλψης. Οι ασθενείς μεταφέρθηκαν στο λιμάνι του Αθηνιού, απ΄όπου ο 69χρονος διακομίστηκε στο Γενικό Νοσοκομείο Θήρας και ο 56χρονος σε ιδιωτική κλινική, για την παροχή ιατρικής περίθαλψης.</w:t>
      </w:r>
    </w:p>
    <w:p>
      <w:pPr>
        <w:pStyle w:val="Heading1"/>
        <w:numPr>
          <w:ilvl w:val="0"/>
          <w:numId w:val="0"/>
        </w:numPr>
        <w:ind w:left="0" w:hanging="0"/>
        <w:jc w:val="both"/>
        <w:rPr>
          <w:rFonts w:ascii="Cambria" w:hAnsi="Cambria" w:eastAsia="Calibri" w:cs="Calibri"/>
          <w:color w:val="222222"/>
          <w:sz w:val="24"/>
          <w:szCs w:val="24"/>
          <w:u w:val="none"/>
          <w:shd w:fill="FFFFFF" w:val="clear"/>
          <w:lang w:val="el-GR"/>
        </w:rPr>
      </w:pPr>
      <w:r>
        <w:rPr>
          <w:rFonts w:eastAsia="Calibri" w:cs="Calibri" w:ascii="Cambria" w:hAnsi="Cambria"/>
          <w:color w:val="222222"/>
          <w:sz w:val="24"/>
          <w:szCs w:val="24"/>
          <w:u w:val="none"/>
          <w:shd w:fill="FFFFFF" w:val="clear"/>
          <w:lang w:val="el-GR"/>
        </w:rPr>
      </w:r>
    </w:p>
    <w:p>
      <w:pPr>
        <w:pStyle w:val="Normal"/>
        <w:suppressAutoHyphens w:val="false"/>
        <w:spacing w:lineRule="auto" w:line="240" w:before="0" w:after="0"/>
        <w:jc w:val="left"/>
        <w:rPr>
          <w:rFonts w:ascii="Cambria" w:hAnsi="Cambria" w:eastAsia="Calibri" w:cs="Segoe UI"/>
          <w:color w:val="222222"/>
          <w:sz w:val="24"/>
          <w:szCs w:val="24"/>
          <w:u w:val="none"/>
          <w:shd w:fill="FFFFFF" w:val="clear"/>
          <w:lang w:val="el-GR"/>
        </w:rPr>
      </w:pPr>
      <w:r>
        <w:rPr>
          <w:rFonts w:eastAsia="Calibri" w:cs="Segoe UI" w:ascii="Cambria" w:hAnsi="Cambria"/>
          <w:color w:val="222222"/>
          <w:sz w:val="24"/>
          <w:szCs w:val="24"/>
          <w:u w:val="none"/>
          <w:shd w:fill="FFFFFF" w:val="clear"/>
          <w:lang w:val="el-GR"/>
        </w:rPr>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17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4:09:00Z</dcterms:created>
  <dc:creator>Tziortzio</dc:creator>
  <dc:description/>
  <cp:keywords/>
  <dc:language>en-US</dc:language>
  <cp:lastModifiedBy>user</cp:lastModifiedBy>
  <cp:lastPrinted>2024-08-06T08:54:00Z</cp:lastPrinted>
  <dcterms:modified xsi:type="dcterms:W3CDTF">2024-10-21T07:40:00Z</dcterms:modified>
  <cp:revision>16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