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Κυριακή, 20 Οκτωβρίου 2024</w:t>
      </w:r>
    </w:p>
    <w:p>
      <w:pPr>
        <w:pStyle w:val="Normal"/>
        <w:tabs>
          <w:tab w:val="clear" w:pos="720"/>
          <w:tab w:val="left" w:pos="1993" w:leader="none"/>
          <w:tab w:val="center" w:pos="4230" w:leader="none"/>
        </w:tabs>
        <w:spacing w:lineRule="atLeast" w:line="100"/>
        <w:jc w:val="left"/>
        <w:rPr>
          <w:rFonts w:ascii="Cambria" w:hAnsi="Cambria" w:cs="Cambria"/>
          <w:b/>
          <w:b/>
          <w:bCs/>
          <w:color w:val="000000"/>
          <w:sz w:val="26"/>
          <w:szCs w:val="26"/>
        </w:rPr>
      </w:pPr>
      <w:r>
        <w:rPr>
          <w:rStyle w:val="StrongEmphasis"/>
          <w:rFonts w:eastAsia="Calibri" w:cs="Cambria" w:ascii="Cambria" w:hAnsi="Cambria"/>
          <w:color w:val="000000"/>
          <w:sz w:val="26"/>
          <w:szCs w:val="26"/>
        </w:rPr>
        <w:tab/>
        <w:tab/>
        <w:t>ΔΕΛΤΙΟ ΤΥΠΟΥ</w:t>
      </w:r>
    </w:p>
    <w:p>
      <w:pPr>
        <w:pStyle w:val="Heading1"/>
        <w:rPr>
          <w:rFonts w:ascii="Cambria" w:hAnsi="Cambria" w:cs="Cambria"/>
        </w:rPr>
      </w:pPr>
      <w:r>
        <w:rPr>
          <w:rFonts w:eastAsia="Calibri" w:cs="Segoe UI" w:ascii="Cambria" w:hAnsi="Cambria"/>
          <w:bCs w:val="false"/>
          <w:color w:val="222222"/>
          <w:u w:val="none"/>
          <w:shd w:fill="FFFFFF" w:val="clear"/>
          <w:lang w:val="el-GR"/>
        </w:rPr>
        <w:t xml:space="preserve">Θάνατος άνδρα στη Λέρο - </w:t>
      </w:r>
      <w:r>
        <w:rPr>
          <w:rFonts w:cs="Cambria" w:ascii="Cambria" w:hAnsi="Cambria"/>
          <w:u w:val="none"/>
        </w:rPr>
        <w:t xml:space="preserve">Εντοπισμός </w:t>
      </w:r>
      <w:r>
        <w:rPr>
          <w:rFonts w:cs="Cambria" w:ascii="Cambria" w:hAnsi="Cambria"/>
          <w:u w:val="none"/>
          <w:lang w:val="el-GR"/>
        </w:rPr>
        <w:t>29</w:t>
      </w:r>
      <w:r>
        <w:rPr>
          <w:rFonts w:cs="Cambria" w:ascii="Cambria" w:hAnsi="Cambria"/>
          <w:u w:val="none"/>
        </w:rPr>
        <w:t xml:space="preserve"> αλλοδαπών και σύλληψη των </w:t>
      </w:r>
      <w:r>
        <w:rPr>
          <w:rFonts w:cs="Cambria" w:ascii="Cambria" w:hAnsi="Cambria"/>
          <w:u w:val="none"/>
          <w:lang w:val="el-GR"/>
        </w:rPr>
        <w:t>4</w:t>
      </w:r>
      <w:r>
        <w:rPr>
          <w:rFonts w:cs="Cambria" w:ascii="Cambria" w:hAnsi="Cambria"/>
          <w:u w:val="none"/>
        </w:rPr>
        <w:t xml:space="preserve"> αλλοδαπών διακινητών τους στη Ρόδο - Σύγκρουση σκαφών στη Ψέριμο - Σύλληψη ατόμων στην Πάτρα - Διακομιδή ασθενούς</w:t>
      </w:r>
    </w:p>
    <w:p>
      <w:pPr>
        <w:pStyle w:val="Heading1"/>
        <w:rPr>
          <w:rFonts w:ascii="Cambria" w:hAnsi="Cambria" w:cs="Cambria"/>
        </w:rPr>
      </w:pPr>
      <w:r>
        <w:rPr>
          <w:rFonts w:cs="Cambria" w:ascii="Cambria" w:hAnsi="Cambria"/>
        </w:rPr>
      </w:r>
    </w:p>
    <w:p>
      <w:pPr>
        <w:pStyle w:val="Heading1"/>
        <w:rPr>
          <w:rFonts w:ascii="Cambria" w:hAnsi="Cambria" w:cs="Cambria"/>
          <w:u w:val="none"/>
        </w:rPr>
      </w:pPr>
      <w:r>
        <w:rPr>
          <w:rFonts w:cs="Cambria" w:ascii="Cambria" w:hAnsi="Cambria"/>
          <w:u w:val="none"/>
        </w:rPr>
      </w:r>
    </w:p>
    <w:p>
      <w:pPr>
        <w:pStyle w:val="Normal"/>
        <w:suppressAutoHyphens w:val="false"/>
        <w:spacing w:lineRule="auto" w:line="240" w:before="0" w:after="0"/>
        <w:ind w:firstLine="432"/>
        <w:rPr/>
      </w:pPr>
      <w:r>
        <w:rPr>
          <w:rFonts w:cs="Segoe UI" w:ascii="Cambria" w:hAnsi="Cambria"/>
          <w:color w:val="222222"/>
          <w:sz w:val="24"/>
          <w:szCs w:val="24"/>
          <w:shd w:fill="FFFFFF" w:val="clear"/>
        </w:rPr>
        <w:t xml:space="preserve">Τις μεσημβρινές ώρες χθες, ενημερώθηκε η Λιμενική Αρχή της Λέρου για έναν 72χρονο αλλοδαπό, χωρίς τις αισθήσεις του, ο οποίος επέβαινε σε ιστιοφόρο (Ι/Φ) σκάφος σημαίας Ηνωμένου Βασίλειου, που ήταν αγκυροβολημένο στη θαλάσσια περιοχή «ΚΟΥΛΟΥΚΙ» της Λέρου. Στην περιοχή μετέβησαν στελέχη της Λιμενικής Αρχής, τα οποία μετέφεραν τον 72χρονο στις εγκαταστάσεις της μαρίνας Λέρου με τη συνδρομή ενός ιδιωτικού σκάφους. Στη συνέχεια, ο άνδρας διακομίστηκε από πλήρωμα του ΕΚΑΒ στο Γενικό Νοσοκομείο – Κέντρο Υγείας Λέρου, όπου διαπιστώθηκε ο θάνατός του. Η σορός πρόκειται να μεταφερθεί στην Ιατροδικαστική Υπηρεσία Δωδεκανήσου για τη διενέργεια νεκροψίας - νεκροτομής. Προανάκριση διενεργείται από το Λιμεναρχείο Λέρου. </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numPr>
          <w:ilvl w:val="0"/>
          <w:numId w:val="1"/>
        </w:numP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280" w:after="28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ένα Περιπολικό Πλοίο του Λ.Σ.-ΕΛ.ΑΚΤ., το οποίο βρισκόταν σε προγραμματισμένη περιπολία, εντόπισε ένα φουσκωτό ταχύπλοο (Τ/Χ) σκάφος να αποβιβάζει ικανό αριθμό ατόμων στη στεριά στη θαλάσσια περιοχή της Κατταβιάς, νοτιοανατολικά της Ρόδου. Στη θέα του Περιπολικού Πλοίου ο χειριστής του Τ/Χ ανέπτυξε μεγάλη ταχύτητα προσπαθώντας να διαφύγει, ενώ δεν συμμορφώθηκε στα φωτεινά και ηχητικά σήματά του. Ακολούθησε καταδίωξη, κατά την οποία το ταχύπλοο προέβη σε επικίνδυνους ελιγμούς, ενώ στη συνέχεια ακινητοποιήθηκε και συνελήφθησαν οι τέσσερις επιβαίνοντες του. Παράλληλα, στελέχη του Α’ Λιμενικού Τμήματος Λίνδου εντόπισαν είκοσι εννέα αλλοδαπούς (6 άνδρες, 7 γυναίκες και 16 ανήλικους) στην ευρύτερη χερσαία περιοχή. Οι αλλοδαποί μεταφέρθηκαν στο Κεντρικό Λιμεναρχείο Ρόδου, όπου αναγνώρισαν τους ανωτέρω τέσσερις ως τους διακινητές τους. Προανάκριση διενεργείται από τη Λιμενική Αρχή της Ρόδου, ενώ κατασχέθηκε το μέσο μεταφοράς.</w:t>
      </w:r>
    </w:p>
    <w:p>
      <w:pPr>
        <w:pStyle w:val="Normal"/>
        <w:numPr>
          <w:ilvl w:val="0"/>
          <w:numId w:val="1"/>
        </w:numP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χθες, ενημερώθηκαν οι Λιμενικές Αρχές της Κω και της Καλύμνου για τη σύγκρουση ενός ιστιοφόρου (Ι/Φ) σκάφους σημαίας Γερμανίας, με δυο αλλοδαπούς επιβαίνοντες (ένας υπήκοος Γερμανίας και ένας υπήκοος Ολλανδίας) με ένα αλιευτικό σκάφος (α.λ.σ.) στη θαλάσσια περιοχή νότια της Ψερίμου. Αποτέλεσμα της σύγκρουσης ήταν η θραύση του ιστίου του Ι/Φ, ενώ το αλιευτικό σκάφος αναχώρησε με κατεύθυνση τις τουρκικές ακτές. Στο σημείο έσπευσαν ένα Περιπολικό σκάφος του Λ.Σ.-ΕΛ.ΑΚΤ. και ένα ρυμουλκό, το οποίο ρυμούλκησε το Ι/Φ σκάφος στη μαρίνα της Κω. Από τη Λιμενική Αρχή της Κω απαγορεύτηκε ο απόπλους του ιστιοφόρου σκάφους, μέχρι την αποκατάσταση της βλάβης και την προσκόμιση βεβαιωτικού αξιοπλοΐας, ενώ από το συμβάν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Web"/>
        <w:ind w:firstLine="720"/>
        <w:rPr>
          <w:rFonts w:ascii="Cambria" w:hAnsi="Cambria" w:cs="Cambria"/>
          <w:lang w:eastAsia="el-GR"/>
        </w:rPr>
      </w:pPr>
      <w:r>
        <w:rPr>
          <w:rFonts w:eastAsia="Calibri" w:cs="Segoe UI" w:ascii="Cambria" w:hAnsi="Cambria"/>
          <w:color w:val="222222"/>
          <w:shd w:fill="FFFFFF" w:val="clear"/>
        </w:rPr>
        <w:t>Τις μεσημβρινές ώρες χθες, στελέχη της Λιμενικής Αρχής της Πάτρας προέβησαν στη σύλληψη δύο ατόμων ηλικίας 46 και 47 ετών για παράβαση των άρθρων 24 και 25 του Ν. 5038/23 (Κώδικας μετανάστευσης), του άρθρου 83 του Ν. 3386/05 (Είσοδος διαµονή και κοινωνική ένταξη υπηκόων τρίτων χωρών στην ελληνική επικράτεια) και του άρθρου 216 του Π.Κ. (Πλαστογραφία). Συγκεκριμένα, σε έλεγχο που διενεργήθηκε στην πύλη εισόδου οχημάτων του νότιου λιμένα Πατρών σε Ε.Ι.Χ όχημα που επρόκειτο να φορτωθεί σε Ε/Γ-Ο/Γ πλοίο με προορισμό το εξωτερικό, διαπιστώθηκε ότι ο 46χρονος ημεδαπός οδηγός του ανωτέρω οχήματος μετέφερε τον 47χρονο αλλοδαπό, ο οποίος είχε στην κατοχή του και επέδειξε</w:t>
      </w:r>
      <w:r>
        <w:rPr>
          <w:rFonts w:cs="Cambria" w:ascii="Cambria" w:hAnsi="Cambria"/>
          <w:lang w:eastAsia="el-GR"/>
        </w:rPr>
        <w:t xml:space="preserve"> πλαστά ταξιδιωτικά έγγραφα</w:t>
      </w:r>
      <w:r>
        <w:rPr>
          <w:rFonts w:eastAsia="Calibri" w:cs="Segoe UI" w:ascii="Cambria" w:hAnsi="Cambria"/>
          <w:color w:val="222222"/>
          <w:shd w:fill="FFFFFF" w:val="clear"/>
        </w:rPr>
        <w:t>. Από το Κεντρικό Λιμεναρχείο Πάτρας που διενεργεί την προανάκριση, κατασχέθηκαν το ανωτέρω Ε.Ι.Χ όχημα, το χρηματικό ποσό των πεντακοσίων πενήντα ευρώ (550€) καθώς και τα</w:t>
      </w:r>
      <w:r>
        <w:rPr>
          <w:rFonts w:cs="Cambria" w:ascii="Cambria" w:hAnsi="Cambria"/>
          <w:lang w:eastAsia="el-GR"/>
        </w:rPr>
        <w:t xml:space="preserve"> πλαστά έγγραφα.</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διακομίστηκε από το λιμάνι των Παξών στο λιμάνι της Ηγουμενίτσας, με Ναυαγοσωστικό σκάφος του Λ.Σ.-ΕΛ.ΑΚΤ. 30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0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4:09:00Z</dcterms:created>
  <dc:creator>Tziortzio</dc:creator>
  <dc:description/>
  <cp:keywords/>
  <dc:language>en-US</dc:language>
  <cp:lastModifiedBy>user</cp:lastModifiedBy>
  <cp:lastPrinted>2024-08-06T08:54:00Z</cp:lastPrinted>
  <dcterms:modified xsi:type="dcterms:W3CDTF">2024-10-20T09:17:00Z</dcterms:modified>
  <cp:revision>10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