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l-GR" w:eastAsia="en-US"/>
        </w:rPr>
      </w:pPr>
      <w:r>
        <w:rPr>
          <w:rFonts w:cs="Cambria" w:ascii="Cambria" w:hAnsi="Cambria"/>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29235</wp:posOffset>
            </wp:positionH>
            <wp:positionV relativeFrom="paragraph">
              <wp:posOffset>99695</wp:posOffset>
            </wp:positionV>
            <wp:extent cx="52133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2133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8935</wp:posOffset>
            </wp:positionH>
            <wp:positionV relativeFrom="paragraph">
              <wp:posOffset>99695</wp:posOffset>
            </wp:positionV>
            <wp:extent cx="490220" cy="49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9022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6835</wp:posOffset>
                </wp:positionV>
                <wp:extent cx="5677535" cy="1026160"/>
                <wp:effectExtent l="0" t="0" r="109855" b="109855"/>
                <wp:wrapNone/>
                <wp:docPr id="4" name="Frame1"/>
                <a:graphic xmlns:a="http://schemas.openxmlformats.org/drawingml/2006/main">
                  <a:graphicData uri="http://schemas.microsoft.com/office/word/2010/wordprocessingShape">
                    <wps:wsp>
                      <wps:cNvSpPr txBox="1"/>
                      <wps:spPr>
                        <a:xfrm>
                          <a:off x="0" y="0"/>
                          <a:ext cx="578739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9.45pt;mso-wrap-distance-left:9.05pt;mso-wrap-distance-right:9.05pt;mso-wrap-distance-top:0pt;mso-wrap-distance-bottom:0pt;margin-top:-6.05pt;mso-position-vertical-relative:text;margin-left:-1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Τετάρτη, 16 Οκτωβρί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pacing w:lineRule="atLeast" w:line="20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t xml:space="preserve">Εντοπισμός και διάσωση 27 αλλοδαπών και περισυλλογή 4 σορών στην Κω </w:t>
      </w:r>
    </w:p>
    <w:p>
      <w:pPr>
        <w:pStyle w:val="Normal"/>
        <w:spacing w:lineRule="atLeast" w:line="20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 xml:space="preserve">Τις βραδινές ώρες χθες, ένα περιπολικό σκάφος Λ.Σ.-ΕΛ.ΑΚΤ. (ΠΛΣ), το οποίο εκτελούσε προγραμματισμένη περιπολία, ενημερώθηκε ότι ένα ύποπτο σκάφος, χωρίς φανούς ναυσιπλοΐας, κινείται με μεγάλη ταχύτητα προς τις ακτές στην περιοχή του Αγίου Φωκά ν. Κω. Το ΠΛΣ εντόπισε ένα πνευστό ταχύπλοο (Τ/Χ) σκάφος με ικανό αριθμό επιβαινόντων και προέβη σε χρήση φωτεινών και ηχητικών σημάτων, στα οποία ο χειριστής του ταχυπλόου δεν συμμορφώθηκε. Αντίθετα πραγματοποίησε απότομους και επικίνδυνους ελιγμούς με μεγάλη ταχύτητα με αποτέλεσμα να χάσει τον έλεγχο και να βρεθεί ικανός αριθμός επιβαινόντων του στη θάλασσα και να ακινητοποιηθεί το σκάφος. Δύο (02) μέλη του πληρώματος του ΠΛΣ έπεσαν στη θάλασσα προς διάσωση των ατόμων, ενώ ενημερώθηκε το Ενιαίο Κέντρο Συντονισμού Έρευνας και Διάσωσης του Λ.Σ.-ΕΛ.ΑΚΤ. Περισυλλέγησαν από τη θάλασσα συνολικά δέκα (10) άτομα εκ των οποίων τέσσερα (2 γυναίκες και 2 παιδιά) χωρίς τις αισθήσεις τους. Αμέσως τους παρασχέθηκαν οι πρώτες βοήθειες με χρήση ΚΑΡΠΑ, ενώ έσπευσαν προς παροχή συνδρομής ακόμα τρία (03) ΠΛΣ καθώς και ένα (01) ιδιωτικό σκάφος. Τα τέσσερα άτομα που δεν είχαν τις αισθήσεις τους μεταφέρθηκαν άμεσα στο λιμάνι της Κω και παραδόθηκαν σε στελέχη του ΕΚΑΒ και διακομίστηκαν στο Γενικό Νοσοκομείο Κω, όπου διαπιστώθηκε ο θάνατος τους. Από το Τ/Χ σκάφος μετεπιβιβάστηκαν ασφαλώς είκοσι ένα (21) άτομα σε περιπολικό σκάφος Λ.Σ.-ΕΛ.ΑΚΤ.  </w:t>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t>Συνολικά μεταφέρθηκαν στο λιμάνι της Κω είκοσι επτά (27) διασωθέντες και παραδόθηκαν σε στελέχη της Λιμενικής Αρχής. Πέντε παιδιά και ένα βρέφος μεταφέρθηκαν για προληπτικούς λόγους στο Γενικό Νοσοκομείο Κω, όπου μετά τη διενέργεια εξετάσεων εξήλθαν καλά στην υγεία τους. Είκοσι έξι αλλοδαποί (14 άνδρες, 4 γυναίκες και 8 ανήλικοι) μεταφέρθηκαν από στελέχη της ΕΛ.ΑΣ. στο Κέντρο Υποδοχής και Ταυτοποίησης (ΚΥΤ) της Κω. Κατά δήλωση των διασωθέντων, δεν υπάρχουν αγνοούμενοι και το σύνολο των επιβαινόντων ήταν τριάντα αλλοδαποί και ο διακινητής τους, ενώ οι έρευνες συνεχίζονται από δύο (02) ΠΛΣ. Από το Λιμεναρχείο Κω που διενεργεί την προανάκριση κατασχέθηκε το σκάφος μεταφοράς.</w:t>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9"/>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16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Calibri" w:cs="Cambria"/>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5:00Z</dcterms:created>
  <dc:creator>Tziortzio</dc:creator>
  <dc:description/>
  <cp:keywords/>
  <dc:language>en-US</dc:language>
  <cp:lastModifiedBy>user</cp:lastModifiedBy>
  <cp:lastPrinted>2024-10-15T09:16:00Z</cp:lastPrinted>
  <dcterms:modified xsi:type="dcterms:W3CDTF">2024-10-16T06:28:00Z</dcterms:modified>
  <cp:revision>7</cp:revision>
  <dc:subject/>
  <dc:title>ΔΦΔΦΔΦΔΦ</dc:title>
</cp:coreProperties>
</file>