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1771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3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ετάρτη, 09 Οκτωβρίου 2024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Σύλληψη Πλοιάρχου Ε/Γ-Ο/Γ-Τ/Χ πλοίου στον Πειραιά – Διακομιδές ασθενών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ab/>
        <w:t xml:space="preserve">Τις μεσημβρινές ώρες χθες, στελέχη του Α’ Λιμενικού Τμήματος Τζελέπη του Κεντρικού Λιμεναρχείου Πειραιά προέβησαν στη σύλληψη του 61χρονου ημεδαπού Πλοιάρχου ενός επιβατηγού – οχηματαγωγού – ταχυπλόου (Ε/Γ-Ο/Γ-Τ/Χ) πλοίου σημαίας Κύπρου, για παράβαση του άρθρου 229 Κ.Δ.Ν.Δ. «Πλους υπό ελλιπή σύνθεση πληρώματος». Συγκεκριμένα, σε έλεγχο ταυτοπροσωπίας που διενεργήθηκε στο Ε/Γ-Ο/Γ-Τ/Χ μετά τον κατάπλου του στο λιμάνι του Πειραιά, διαπιστώθηκε ότι τις πρωινές ώρες της ίδιας ημέρας εκτέλεσε δρομολόγιο χωρίς να πληρείται η προβλεπόμενη οργανική σύνθεση του πλοίου, ενώ δεν είχε λάβει σχετική έγκριση. Από τη Λιμενική Αρχή του Τζελέπη, κινήθηκε η διαδικασία επιβολής των προβλεπόμενων διοικητικών κυρώσεων.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80χρονου, από το λιμάνι της Αλοννήσου στο λιμάνι του Βόλου, με το Ε/Γ-Τ/Ρ «ΑΞΙΟΝ ΕΣΤΙ» Ν.Π. 10001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7χρονου και 15χρονου, από το λιμάνι της Θάσου στο λιμάνι της Κεραμωτής Καβάλας, με το Ε/Γ-Ο/Γ «ΘΑΣΟΣ ΙΙΙ» Ν.Π. 11589,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55χρονου, από το λιμάνι της Αίγινας στο λιμάνι του Πειραιά, με περιπολικό σκάφος του Λ.Σ.-ΕΛ.ΑΚΤ.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sz w:val="24"/>
          <w:szCs w:val="24"/>
        </w:rPr>
        <w:t>-96χρονης, από τον όρμο «ΠΕΥΚΟΣ» της Σκύρου στο λιμάνι της Κύμης, με το Ε/Π-Τ/Ρ «ΚΥΜΟΘΟΗ» Ν.Ρ. 73,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-86χρονου, 88χρονου και 76χρονου, από το λιμάνι της Τήνου στο λιμάνι της Σύρου, με το Ε/Γ-Τ/Ρ «ΔΗΛΟΣ ΕΞΠΡΕΣ Ν.Π. 10032» Ν.Π. 10032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-63χρονου, από το λιμάνι της Σύρου στο λιμάνι της Νάξου με το Ε/Γ-Τ/Ρ «ΚΥΡΙΑΡΧΟΣ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IV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» Ν.Ν. 64,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84χρονου, από το λιμάνι της Κέας στο λιμάνι του Λαυρίου με το σκάφος «ΜΟΧΙΤΟ» Τ.Λ. 1647 και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66χρονου, από το λιμάνι της Λέρου στο λιμάνι της Κω, με περιπολικό σκάφος του Λ.Σ.-ΕΛ.ΑΚΤ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lineRule="atLeast" w:line="100"/>
      <w:rPr/>
    </w:pPr>
    <w:r>
      <w:rPr>
        <w:rFonts w:cs="Cambria" w:ascii="Cambria" w:hAnsi="Cambria"/>
      </w:rPr>
      <w:t xml:space="preserve">Ακτή Βασιλειάδη Πύλη Ε1-Ε2, 185 10 Πειραιάς, τηλ.: 213137-1714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>: 210-4191590</w:t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</w:t>
      </w:r>
      <w:r>
        <w:rPr>
          <w:rStyle w:val="InternetLink"/>
          <w:rFonts w:cs="Cambria" w:ascii="Cambria" w:hAnsi="Cambria"/>
        </w:rPr>
        <w:t>@</w:t>
      </w:r>
      <w:r>
        <w:rPr>
          <w:rStyle w:val="InternetLink"/>
          <w:rFonts w:cs="Cambria" w:ascii="Cambria" w:hAnsi="Cambria"/>
          <w:lang w:val="en-US"/>
        </w:rPr>
        <w:t>yna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ov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</w:p>
  <w:p>
    <w:pPr>
      <w:pStyle w:val="Footer"/>
      <w:spacing w:lineRule="atLeast" w:line="100"/>
      <w:jc w:val="center"/>
      <w:rPr>
        <w:lang w:val="en-US"/>
      </w:rPr>
    </w:pPr>
    <w:r>
      <w:rPr/>
      <w:t>100975</w:t>
    </w:r>
    <w:r>
      <w:rPr>
        <w:lang w:val="en-US"/>
      </w:rPr>
      <w:t>3</w:t>
    </w:r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3:00Z</dcterms:created>
  <dc:creator>Tziortzio</dc:creator>
  <dc:description/>
  <dc:language>en-US</dc:language>
  <cp:lastModifiedBy>user</cp:lastModifiedBy>
  <cp:lastPrinted>2024-02-28T07:23:00Z</cp:lastPrinted>
  <dcterms:modified xsi:type="dcterms:W3CDTF">2024-10-09T18:03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f297103f4adc8b62b09b5900a4f1</vt:lpwstr>
  </property>
</Properties>
</file>