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Δευτέρα, 07 Οκτω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Τελετή Ορκωμοσίας 8 Αξιωματικών Λ.Σ.-ΕΛ.ΑΚΤ. 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απευθείας κατάταξης, ειδικότητας Υγειονομικού</w:t>
      </w:r>
    </w:p>
    <w:p>
      <w:pPr>
        <w:pStyle w:val="Normal"/>
        <w:spacing w:lineRule="auto" w:line="360" w:before="0" w:after="17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ελετή ορκωμοσίας οκτώ (08) Αξιωματικών Λιμενικού Σώματος - Ελληνικής Ακτοφυλακής, απευθείας κατάταξης, ειδικότητας Υγειονομικού προερχόμενων από ιδιώτες ιατρούς και ειδικής κατηγορίας προερχόμενων από ιδιώτες ψυχολόγους, παρουσία του Αρχηγού του Λιμενικού Σώματος - Ελληνικής Ακτοφυλακής, Αντιναυάρχου Λ.Σ. Γεώργιου Αλεξανδράκη, πραγματοποιήθηκε σήμερα στον αίθριο χώρο του κτιρίου Υ.ΝΑ.Ν.Π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Στην τελετή επίσης παρέστησαν </w:t>
      </w:r>
      <w:r>
        <w:rPr>
          <w:rStyle w:val="Applestylespan"/>
          <w:rFonts w:cs="Cambria" w:ascii="Cambria" w:hAnsi="Cambria"/>
          <w:sz w:val="24"/>
          <w:szCs w:val="24"/>
        </w:rPr>
        <w:t xml:space="preserve">ο Α’ Υπαρχηγός Λ.Σ.-ΕΛ.ΑΚΤ. Αντιναύαρχος Λ.Σ. Δρόσος Ρεΐζης, ο Β' Υπαρχηγός Λ.Σ.-ΕΛ.ΑΚΤ. Τρύφων Κοντιζάς,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ο Γενικός Επιθεωρητής Λ.Σ. - ΕΛ.ΑΚΤ. Υποναύαρχος Λ.Σ. Δημήτριος Κωσταράκης, ο Διευθυντής Υπηρεσίας Υγειονομικού Λ.Σ. - ΕΛ.ΑΚΤ. Υποναύαρχος Λ.Σ. (ΥΙ) Γεώργιος Κωνσταντέλλος </w:t>
      </w:r>
      <w:r>
        <w:rPr>
          <w:rStyle w:val="Applestylespan"/>
          <w:rFonts w:cs="Cambria" w:ascii="Cambria" w:hAnsi="Cambria"/>
          <w:sz w:val="24"/>
          <w:szCs w:val="24"/>
        </w:rPr>
        <w:t>καθώς και Ανώτατoι και Ανώτεροι Αξιωματικοί του Λιμενικού Σώματος – Ελληνικής Ακτοφυλακής.</w:t>
      </w:r>
    </w:p>
    <w:p>
      <w:pPr>
        <w:pStyle w:val="Normal"/>
        <w:spacing w:lineRule="auto" w:line="360" w:before="0" w:after="170"/>
        <w:ind w:firstLine="720"/>
        <w:rPr/>
      </w:pPr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eastAsia="Times New Roman" w:cs="Cambria"/>
          <w:color w:val="FF0000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077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0:00Z</dcterms:created>
  <dc:creator>Tziortzio</dc:creator>
  <dc:description/>
  <dc:language>en-US</dc:language>
  <cp:lastModifiedBy>user</cp:lastModifiedBy>
  <cp:lastPrinted>2024-10-07T12:52:00Z</cp:lastPrinted>
  <dcterms:modified xsi:type="dcterms:W3CDTF">2024-10-07T11:50:00Z</dcterms:modified>
  <cp:revision>2</cp:revision>
  <dc:subject/>
  <dc:title>ΔΦΔΦΔΦΔΦ</dc:title>
</cp:coreProperties>
</file>