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l-GR"/>
        </w:rPr>
      </w:pPr>
      <w:r>
        <w:rPr>
          <w:rFonts w:cs="Cambria" w:ascii="Cambria" w:hAnsi="Cambria"/>
          <w:sz w:val="24"/>
          <w:szCs w:val="24"/>
          <w:lang w:val="el-G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71475" cy="34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1475" cy="346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6550" cy="346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6550" cy="346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9595" cy="971550"/>
                <wp:effectExtent l="0" t="0" r="109855" b="109855"/>
                <wp:wrapNone/>
                <wp:docPr id="3" name="Frame1"/>
                <a:graphic xmlns:a="http://schemas.openxmlformats.org/drawingml/2006/main">
                  <a:graphicData uri="http://schemas.microsoft.com/office/word/2010/wordprocessingShape">
                    <wps:wsp>
                      <wps:cNvSpPr txBox="1"/>
                      <wps:spPr>
                        <a:xfrm>
                          <a:off x="0" y="0"/>
                          <a:ext cx="5759450" cy="10814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5pt;height:85.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Κυριακή, 06 Οκτωβρίου 2024</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 xml:space="preserve">Εντοπισμός 42 αλλοδαπών και σύλληψη των 3 διακινητών τους στο Ηράκλειο </w:t>
      </w:r>
      <w:r>
        <w:rPr>
          <w:rFonts w:cs="Segoe UI" w:ascii="Cambria" w:hAnsi="Cambria"/>
          <w:b/>
          <w:color w:val="222222"/>
          <w:sz w:val="24"/>
          <w:szCs w:val="24"/>
          <w:shd w:fill="FFFFFF" w:val="clear"/>
        </w:rPr>
        <w:t xml:space="preserve">– </w:t>
      </w:r>
      <w:r>
        <w:rPr>
          <w:rStyle w:val="StrongEmphasis"/>
          <w:rFonts w:eastAsia="Calibri" w:cs="Cambria" w:ascii="Cambria" w:hAnsi="Cambria"/>
          <w:sz w:val="24"/>
          <w:szCs w:val="24"/>
        </w:rPr>
        <w:t xml:space="preserve">Εντοπισμός 68 αλλοδαπών στη Γαύδο – Πτώση Ι.Χ.Ε. οχήματος στη θάλασσα και τραυματισμός ημεδαπής στην Αίγινα – Σύλληψη αλλοδαπού στην Ηγουμενίτσα – Διακομιδές ασθενών </w:t>
      </w:r>
    </w:p>
    <w:p>
      <w:pPr>
        <w:pStyle w:val="Normal"/>
        <w:suppressAutoHyphens w:val="false"/>
        <w:spacing w:lineRule="auto" w:line="240" w:before="0" w:after="0"/>
        <w:jc w:val="left"/>
        <w:rPr>
          <w:rStyle w:val="StrongEmphasis"/>
          <w:rFonts w:ascii="Cambria" w:hAnsi="Cambria" w:eastAsia="Calibri" w:cs="Cambria"/>
          <w:sz w:val="24"/>
          <w:szCs w:val="24"/>
        </w:rPr>
      </w:pPr>
      <w:r>
        <w:rPr/>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 xml:space="preserve">Τις πρωινές ώρες χθες, ενημερώθηκε η Λιμενική Αρχή των Καλών Λιμένων  για την ύπαρξη μεγάλου αριθμού αλλοδαπών στην παραλία «Τράχουλας» στην περιοχή Λέντας του αλιευτικού καταφύγιου Λούτρας του δήμου Γόρτυνας. Στο σημείο μετέβησαν στελέχη της Λιμενικής Αρχής της Γαύδου και εντόπισαν σαράντα τέσσερις  αλλοδαπούς (42 άνδρες και 02 ανήλικοι) καθώς και ένα ξύλινο σκάφος, χωρίς μηχανές και με ζημιά στα ύφαλα του. Οι αλλοδαποί μεταφέρθηκαν συνοδεία στελεχών του Α.Τ. Μοίρων και του Κλιμακίου Ειδικών Αποστολών του Κεντρικού Λιμεναρχείου Ηρακλείου στο λιμάνι του Ηρακλείου. </w:t>
      </w:r>
      <w:r>
        <w:rPr>
          <w:rFonts w:cs="Segoe UI" w:ascii="Cambria" w:hAnsi="Cambria"/>
          <w:color w:val="222222"/>
          <w:sz w:val="24"/>
          <w:szCs w:val="24"/>
          <w:shd w:fill="FFFFFF" w:val="clear"/>
        </w:rPr>
        <w:t> Ε</w:t>
      </w:r>
      <w:r>
        <w:rPr>
          <w:rFonts w:cs="Cambria" w:ascii="Cambria" w:hAnsi="Cambria"/>
          <w:sz w:val="24"/>
          <w:szCs w:val="24"/>
        </w:rPr>
        <w:t>ίχαν εκκινήσει τις πρωινές ώρες την 02/10/2024 από την περιοχή Τομπρούκ της Λιβύης και είχαν καταβάλει το χρηματικό ποσό των 9.000€ για τη μεταφορά τους. Από το Κεντρικό Λιμεναρχείο Ηρακλείου που διενεργεί την προανάκριση, συνελήφθησαν τρεις αλλοδαποί, ηλικίας 31, 19 και 24 ετών, ως διακινητές για παράβαση του άρθρου 83 του Ν. 3386/05 ¨Παράνομη είσοδος στη χώρα¨, του άρθρου 25 του Ν. 5038/23 ¨Διευκόλυνση¨ σε συνδυασμό με το άρθρο 45 Π.Κ. ¨Συναυτουργία¨, του άρθρου 306 Π.Κ. ¨Έκθεση¨ και του άρθρου 187, παρ. 2 Π.Κ. ¨Σύσταση συμμορίας¨.</w:t>
      </w:r>
    </w:p>
    <w:p>
      <w:pPr>
        <w:pStyle w:val="Normal"/>
        <w:suppressAutoHyphens w:val="false"/>
        <w:spacing w:lineRule="auto" w:line="240" w:before="0" w:after="0"/>
        <w:jc w:val="left"/>
        <w:rPr>
          <w:rFonts w:ascii="Cambria" w:hAnsi="Cambria" w:cs="Cambria"/>
          <w:sz w:val="24"/>
          <w:szCs w:val="24"/>
          <w:lang w:eastAsia="ar-SA"/>
        </w:rPr>
      </w:pPr>
      <w:r>
        <w:rPr>
          <w:rFonts w:cs="Cambria" w:ascii="Cambria" w:hAnsi="Cambria"/>
          <w:sz w:val="24"/>
          <w:szCs w:val="24"/>
          <w:lang w:eastAsia="ar-SA"/>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Τις βραδινές ώρες την 04/10/2024, ενημερώθηκε η Λιμενική Αρχή των Χανίων από το Ενιαίο Κέντρο Συντονισμού Έρευνας και Διάσωσης του Λ.Σ.-ΕΛ.ΑΚΤ. για τον εντοπισμό και περισυλλογή σαράντα δύο (42) αλλοδαπών (άντρες) από το Φ/Γ «</w:t>
      </w:r>
      <w:r>
        <w:rPr>
          <w:rFonts w:cs="Cambria" w:ascii="Cambria" w:hAnsi="Cambria"/>
          <w:sz w:val="24"/>
          <w:szCs w:val="24"/>
          <w:lang w:val="en-US"/>
        </w:rPr>
        <w:t>BARBO</w:t>
      </w:r>
      <w:r>
        <w:rPr>
          <w:rFonts w:cs="Cambria" w:ascii="Cambria" w:hAnsi="Cambria"/>
          <w:sz w:val="24"/>
          <w:szCs w:val="24"/>
        </w:rPr>
        <w:t xml:space="preserve"> </w:t>
      </w:r>
      <w:r>
        <w:rPr>
          <w:rFonts w:cs="Cambria" w:ascii="Cambria" w:hAnsi="Cambria"/>
          <w:sz w:val="24"/>
          <w:szCs w:val="24"/>
          <w:lang w:val="en-US"/>
        </w:rPr>
        <w:t>G</w:t>
      </w:r>
      <w:r>
        <w:rPr>
          <w:rFonts w:cs="Cambria" w:ascii="Cambria" w:hAnsi="Cambria"/>
          <w:sz w:val="24"/>
          <w:szCs w:val="24"/>
        </w:rPr>
        <w:t xml:space="preserve">», σημαίας Πορτογαλίας στη θαλάσσια περιοχή 25 ν.μ. νότια της Γαύδου. Οι αλλοδαποί μετεπιβιβάστηκαν σε ένα ναυαγοσωστικό σκάφος του Λ.Σ.-ΕΛ.ΑΚΤ. και μεταφέρθηκαν στη Γαύδο. </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u w:val="single"/>
        </w:rPr>
        <w:t>Επίσης</w:t>
      </w:r>
      <w:r>
        <w:rPr>
          <w:rFonts w:cs="Cambria" w:ascii="Cambria" w:hAnsi="Cambria"/>
          <w:sz w:val="24"/>
          <w:szCs w:val="24"/>
        </w:rPr>
        <w:t xml:space="preserve"> τις πρωινές ώρες χθες, ενημερώθηκε η Λιμενική Αρχή των Χανίων για την ύπαρξη λέμβου με ικανό αριθμό αλλοδαπών, οι οποίοι είχαν αποβιβασθεί στην περιοχή «ΛΑΚΟΥΔΙ» ν. Γαύδου. Στο σημείο μετέβησαν στελέχη της Λιμενικής Αρχής Γαύδου και εντόπισαν είκοσι έξι αλλοδαπούς (άντρες). </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Οι συνολικά εξήντα οχτώ αλλοδαποί μεταφέρθηκαν βραδινές ώρες χθες, συνοδεία στελεχών του Κλιμακίου Ειδικών Αποστολών του Κεντρικού Λιμεναρχείου Χανίων με επιβατικό οχηματαγωγό (Ε/Γ-Ο/Γ) πλοίο στο λιμάνι των Σφακίων και από εκεί σε προσωρινό χώρο φιλοξενίας στην Αγυιά Χανίων. Προανάκριση διενεργείται από τη Λιμενική Αρχή των Χανίων, ενώ κατασχέθηκε η λέμβος.</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Τις απογευματινές ώρες χθες, ενημερώθηκε η Λιμενική Αρχή της Αίγινας για πτώση ενός Ι.Χ.Ε. οχήματος στη θάλασσα, χωρίς επιβάτες εντός του κεντρικού λιμένα του νησιού. Αμέσως στην περιοχή έσπευσαν στελέχη του Λ.Σ.-ΕΛ.ΑΚΤ., όπου διαπίστωσαν ότι το όχημα, πριν καταλήξει στη θάλασσα, παρέσυρε μία 46χρονη ημεδαπή πεζή, η οποία έπεσε στη συνέχεια στη θάλασσα. Η 46χρονη ανασύρθηκε αμέσως με τη βοήθεια ιδιωτών στο σημείο και μεταφέρθηκε με ασθενοφόρο όχημα του ΕΚΑΒ στο Κέντρο Υγείας Αίγινας για την παροχή των πρώτων βοηθειών και περαιτέρω ιατρικής περίθαλψης. Το Ι.Χ.Ε. όχημα ανελκύστηκε στη ξηρά με τη συνδρομή γερανοφόρου οχήματος. Από το Λιμεναρχείο Αίγινας που διενεργεί την προανάκριση συνελήφθη η 50χρονη οδηγός του Ι.Χ.Ε. οχήματος για παράβαση των άρθρων 290 (επικίνδυνες παρεμβάσεις στις συγκοινωνίες) και 314 (σωματική βλάβη από αμέλεια) παρ. 1 και 2 του Π.Κ.</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ind w:firstLine="720"/>
        <w:rPr/>
      </w:pPr>
      <w:r>
        <w:rPr>
          <w:rFonts w:cs="Cambria" w:ascii="Cambria" w:hAnsi="Cambria"/>
          <w:sz w:val="24"/>
          <w:szCs w:val="24"/>
        </w:rPr>
        <w:t>Τις βραδινές ώρες χθες, στελέχη του Γραφείου Ασφάλειας της Λιμενικής Αρχής της Ηγουμενίτσας, προέβησαν στη σύλληψη ενός 34χρονου αλλοδαπού. Συγκεκριμένα, σε έλεγχο που διενεργήθηκε στον επιβατικό σταθμό του λιμανιού στην Ηγουμενίτσα, ο 34χρονος κατείχε και επέδειξε πλαστό ταξιδιωτικό έγγραφο, με σκοπό να μεταβεί παράνομα στο εξωτερικό. Από το Κεντρικό Λιμεναρχείο Ηγουμενίτσας που διενεργεί την προανάκριση, κατασχέθηκε το πλαστό έγγραφο.</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ind w:firstLine="720"/>
        <w:rPr/>
      </w:pPr>
      <w:r>
        <w:rPr>
          <w:rFonts w:cs="Cambria" w:ascii="Cambria" w:hAnsi="Cambria"/>
          <w:sz w:val="24"/>
          <w:szCs w:val="24"/>
        </w:rPr>
        <w:t>-28χρονου και 21χρονου, από το λιμάνι της Σκιάθου προς το λιμάνι του Βόλου, με το Τ/Ρ – Α/Ψ “ΜΑΤΘΙΛΔΗ” Ν.Σ. 45,</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81χρονης, από το λιμάνι της Θάσου προς το λιμάνι της Κεραμωτής με το Ε/Γ-Ο/Γ “ΔΗΜΗΤΡΙΟΣ Χ” Ν.Π. 11287 και</w:t>
      </w:r>
    </w:p>
    <w:p>
      <w:pPr>
        <w:pStyle w:val="Normal"/>
        <w:shd w:fill="FFFFFF" w:val="clear"/>
        <w:suppressAutoHyphens w:val="false"/>
        <w:spacing w:lineRule="auto" w:line="240" w:before="0" w:after="0"/>
        <w:ind w:firstLine="720"/>
        <w:rPr/>
      </w:pPr>
      <w:r>
        <w:rPr>
          <w:rFonts w:cs="Cambria" w:ascii="Cambria" w:hAnsi="Cambria"/>
          <w:sz w:val="24"/>
          <w:szCs w:val="24"/>
        </w:rPr>
        <w:t>-15χρονου, από το λιμάνι της Κέρκυρας προς το λιμάνι της Ηγουμενίτσας, με περιπολικό σκάφος Λ.Σ.-ΕΛ.ΑΚΤ.</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n-US"/>
      </w:rPr>
      <w:t>100</w:t>
    </w:r>
    <w:r>
      <w:rPr>
        <w:shd w:fill="FFFFFF" w:val="clear"/>
        <w:lang w:val="el-GR"/>
      </w:rPr>
      <w:t>6</w:t>
    </w:r>
    <w:r>
      <w:rPr>
        <w:shd w:fill="FFFFFF" w:val="clear"/>
        <w:lang w:val="en-US"/>
      </w:rPr>
      <w:t>7</w:t>
    </w:r>
    <w:r>
      <w:rPr>
        <w:shd w:fill="FFFFFF" w:val="clear"/>
        <w:lang w:val="el-GR"/>
      </w:rPr>
      <w:t>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20" w:hanging="432"/>
      </w:pPr>
      <w:rPr>
        <w:sz w:val="22"/>
        <w:rFonts w:ascii="Calibri" w:hAnsi="Calibri" w:eastAsia="Calibri" w:cs="Times New Roman"/>
      </w:rPr>
    </w:lvl>
    <w:lvl w:ilvl="1">
      <w:start w:val="1"/>
      <w:pStyle w:val="Heading2"/>
      <w:numFmt w:val="none"/>
      <w:suff w:val="nothing"/>
      <w:lvlText w:val=""/>
      <w:lvlJc w:val="left"/>
      <w:pPr>
        <w:tabs>
          <w:tab w:val="num" w:pos="0"/>
        </w:tabs>
        <w:ind w:left="2664" w:hanging="576"/>
      </w:pPr>
      <w:rPr>
        <w:rFonts w:ascii="Courier New" w:hAnsi="Courier New" w:cs="Courier New"/>
      </w:rPr>
    </w:lvl>
    <w:lvl w:ilvl="2">
      <w:start w:val="1"/>
      <w:pStyle w:val="Heading3"/>
      <w:numFmt w:val="none"/>
      <w:suff w:val="nothing"/>
      <w:lvlText w:val=""/>
      <w:lvlJc w:val="left"/>
      <w:pPr>
        <w:tabs>
          <w:tab w:val="num" w:pos="0"/>
        </w:tabs>
        <w:ind w:left="2808" w:hanging="720"/>
      </w:pPr>
      <w:rPr>
        <w:rFonts w:ascii="Wingdings" w:hAnsi="Wingdings" w:cs="Wingdings"/>
      </w:rPr>
    </w:lvl>
    <w:lvl w:ilvl="3">
      <w:start w:val="1"/>
      <w:numFmt w:val="none"/>
      <w:suff w:val="nothing"/>
      <w:lvlText w:val=""/>
      <w:lvlJc w:val="left"/>
      <w:pPr>
        <w:tabs>
          <w:tab w:val="num" w:pos="0"/>
        </w:tabs>
        <w:ind w:left="2952" w:hanging="864"/>
      </w:pPr>
      <w:rPr>
        <w:rFonts w:ascii="Symbol" w:hAnsi="Symbol" w:cs="Symbol"/>
      </w:rPr>
    </w:lvl>
    <w:lvl w:ilvl="4">
      <w:start w:val="1"/>
      <w:pStyle w:val="Heading5"/>
      <w:numFmt w:val="none"/>
      <w:suff w:val="nothing"/>
      <w:lvlText w:val=""/>
      <w:lvlJc w:val="left"/>
      <w:pPr>
        <w:tabs>
          <w:tab w:val="num" w:pos="0"/>
        </w:tabs>
        <w:ind w:left="3096" w:hanging="1008"/>
      </w:pPr>
    </w:lvl>
    <w:lvl w:ilvl="5">
      <w:start w:val="1"/>
      <w:numFmt w:val="none"/>
      <w:suff w:val="nothing"/>
      <w:lvlText w:val=""/>
      <w:lvlJc w:val="left"/>
      <w:pPr>
        <w:tabs>
          <w:tab w:val="num" w:pos="0"/>
        </w:tabs>
        <w:ind w:left="3240" w:hanging="1152"/>
      </w:pPr>
    </w:lvl>
    <w:lvl w:ilvl="6">
      <w:start w:val="1"/>
      <w:pStyle w:val="Heading7"/>
      <w:numFmt w:val="none"/>
      <w:suff w:val="nothing"/>
      <w:lvlText w:val=""/>
      <w:lvlJc w:val="left"/>
      <w:pPr>
        <w:tabs>
          <w:tab w:val="num" w:pos="0"/>
        </w:tabs>
        <w:ind w:left="3384" w:hanging="1296"/>
      </w:pPr>
    </w:lvl>
    <w:lvl w:ilvl="7">
      <w:start w:val="1"/>
      <w:pStyle w:val="Heading8"/>
      <w:numFmt w:val="none"/>
      <w:suff w:val="nothing"/>
      <w:lvlText w:val=""/>
      <w:lvlJc w:val="left"/>
      <w:pPr>
        <w:tabs>
          <w:tab w:val="num" w:pos="0"/>
        </w:tabs>
        <w:ind w:left="3528" w:hanging="1440"/>
      </w:pPr>
    </w:lvl>
    <w:lvl w:ilvl="8">
      <w:start w:val="1"/>
      <w:pStyle w:val="Heading9"/>
      <w:numFmt w:val="none"/>
      <w:suff w:val="nothing"/>
      <w:lvlText w:val=""/>
      <w:lvlJc w:val="left"/>
      <w:pPr>
        <w:tabs>
          <w:tab w:val="num" w:pos="0"/>
        </w:tabs>
        <w:ind w:left="3672"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Cambri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b/>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3:42:00Z</dcterms:created>
  <dc:creator>Tziortzio</dc:creator>
  <dc:description/>
  <cp:keywords/>
  <dc:language>en-US</dc:language>
  <cp:lastModifiedBy>user</cp:lastModifiedBy>
  <cp:lastPrinted>2023-09-05T10:35:00Z</cp:lastPrinted>
  <dcterms:modified xsi:type="dcterms:W3CDTF">2024-10-06T08:15:00Z</dcterms:modified>
  <cp:revision>1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c03072f3a40ff8d43eae4f16792d2</vt:lpwstr>
  </property>
</Properties>
</file>