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71475" cy="34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6550" cy="346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9595" cy="9715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0814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5pt;height:85.1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Τετάρτη, 02 Οκτωβρίου 2024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color w:val="000000"/>
          <w:sz w:val="26"/>
          <w:szCs w:val="26"/>
          <w:shd w:fill="FFFFFF" w:val="clear"/>
        </w:rPr>
      </w:pPr>
      <w:r>
        <w:rPr>
          <w:rFonts w:cs="Segoe UI" w:ascii="Cambria" w:hAnsi="Cambria"/>
          <w:b/>
          <w:spacing w:val="13"/>
          <w:sz w:val="24"/>
          <w:szCs w:val="24"/>
        </w:rPr>
        <w:t>Εντοπισμός και διάσωση αλλοδαπών και σύλληψη του αλλοδαπού διακινητή τους στη Χίο</w:t>
      </w:r>
      <w:r>
        <w:rPr>
          <w:rFonts w:cs="Segoe UI" w:ascii="Cambria" w:hAnsi="Cambria"/>
          <w:b/>
          <w:spacing w:val="13"/>
        </w:rPr>
        <w:t xml:space="preserve"> – Λειτουργία συρταρωτής γέφυρας του πορθμού του Ευρίπου –  </w:t>
      </w:r>
      <w:r>
        <w:rPr>
          <w:rStyle w:val="StrongEmphasis"/>
          <w:rFonts w:eastAsia="Calibri" w:cs="Cambria" w:ascii="Cambria" w:hAnsi="Cambria"/>
          <w:iCs/>
          <w:color w:val="000000"/>
          <w:kern w:val="2"/>
          <w:sz w:val="24"/>
          <w:szCs w:val="24"/>
          <w:lang w:eastAsia="zxx" w:bidi="zxx"/>
        </w:rPr>
        <w:t>Διακομιδές ασθενών</w:t>
      </w:r>
    </w:p>
    <w:p>
      <w:pPr>
        <w:pStyle w:val="Normal"/>
        <w:rPr>
          <w:rStyle w:val="StrongEmphasis"/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zxx" w:bidi="zxx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Τις πρωινές ώρες σήμερα, ένα περιπολικό σκάφος του Λ.Σ.-ΕΛ.ΑΚΤ. (Π.Λ.Σ.), ευρισκόμενο σε προγραμματισμένη περιπολία, εντόπισε ένα ύποπτο ταχύπλοο (Τ/Χ) σκάφος, με ικανό αριθμό επιβαινόντων, να κινείται στη θαλάσσια περιοχή νότια των Οινουσσών με κατεύθυνση τις ακτές της Χίου. Ο χειριστής του Τ/Χ δεν συμμορφώθηκε στα φωτεινά και ηχητικά σήματα του Π.Λ.Σ. και συνέχισε την πορεία του. Ακολούθησε καταδίωξη, κατά την οποία το Τ/Χ πραγματοποίησε επικίνδυνους ελιγμούς, με σκοπό να αποφύγει τη σύλληψη. Το Π.Λ.Σ. με κατάλληλους χειρισμούς προέβη στην ακινητοποίηση του Τ/Χ, επί του οποίου επέβαιναν 23 αλλοδαποί (13 άντρες, 5 γυναίκες και 5 ανήλικοι) και ο 27χρονος αλλοδαπός διακινητής. Ο 27χρονος συνελήφθη για παράβαση του Ν. 3386/2005 (Παράνομη είσοδος στην ελληνική επικράτεια) και του άρθρου 25 του Ν. 5038/2023 (Κώδικας μετανάστευσης). Από το Κεντρικό Λιμεναρχείο Χίου που διενεργεί την προανάκριση, κατασχέθηκε το Τ/Χ σκάφος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Calibri" w:cs="Cambria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eastAsia="Calibri" w:cs="Cambria"/>
          <w:color w:val="000000"/>
          <w:sz w:val="24"/>
          <w:szCs w:val="24"/>
        </w:rPr>
      </w:pPr>
      <w:r>
        <w:rPr>
          <w:rStyle w:val="StrongEmphasis"/>
          <w:rFonts w:eastAsia="Calibri" w:cs="Cambria" w:ascii="Cambria" w:hAnsi="Cambria"/>
          <w:color w:val="000000"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Γίνεται γνωστό ότι η συρταρωτή γέφυρα του πορθμού του Ευρίπου από την 14/10/24 θα λειτουργεί κάθε Δευτέρα, Τετάρτη, Παρασκευή και Κυριακή  για την εξυπηρέτηση των αναγκών της ναυσιπλοΐας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Calibri" w:cs="Cambria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Calibri" w:cs="Cambria" w:ascii="Cambria" w:hAnsi="Cambria"/>
          <w:color w:val="000000"/>
          <w:sz w:val="24"/>
          <w:szCs w:val="24"/>
        </w:rPr>
        <w:t>*****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Calibri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Με μέριμνα του Κέντρου Επιχειρήσεων του Λιμενικού Σώματος-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-38χρονου, από το λιμάνι της Τήνου στο λιμάνι της Σύρου, με περιπολικό σκάφος Λ.Σ.-ΕΛ.ΑΚΤ.,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-42χρονης, από το λιμάνι της Μυκόνου στο λιμάνι της Σύρου, με το επιβατικό τουριστικό (Ε/Γ-Τ/Ρ) σκάφος «ΔΗΛΟΣ ΕΞΠΡΕΣ» Ν.Π. 10032,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-68χρονου, από το λιμάνι της Καλύμνου στο λιμάνι Μαστιχαρίου της Κω, με περιπολικό σκάφος Λ.Σ.-ΕΛ.ΑΚΤ.,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 xml:space="preserve">-78χρονης, από το λιμάνι της Σερίφου στο λιμάνι της Σύρου, με το επιβατικό τουριστικό (Ε/Γ-Τ/Ρ) σκάφος «ΚΥΡΙΑΡΧΟΣ ΙΙ» Ν.Ν. 57,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-25χρονου αλλοδαπού, από το λιμάνι της Σκιάθου στο λιμάνι του Βόλου, με το επιβατικό τουριστικό (Ε/Γ-Τ/Ρ) σκάφος «ΖΑΧΑΡΕΝΙΑ» Ν.Σ. 46 και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-72χρονου, από το λιμάνι της Τήνου στο λιμάνι της Σύρου, με το επιβατικό τουριστικό (Ε/Γ-Τ/Ρ) σκάφος «ΝΗΣΟΣ ΤΗΝΟΥ» Ν. Τήνου 25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n-US"/>
      </w:rPr>
      <w:t>100</w:t>
    </w:r>
    <w:r>
      <w:rPr>
        <w:shd w:fill="FFFFFF" w:val="clear"/>
        <w:lang w:val="el-GR"/>
      </w:rPr>
      <w:t>2</w:t>
    </w:r>
    <w:r>
      <w:rPr>
        <w:shd w:fill="FFFFFF" w:val="clear"/>
        <w:lang w:val="en-US"/>
      </w:rPr>
      <w:t>7</w:t>
    </w:r>
    <w:r>
      <w:rPr>
        <w:shd w:fill="FFFFFF" w:val="clear"/>
        <w:lang w:val="el-GR"/>
      </w:rPr>
      <w:t>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20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664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08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09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38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528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72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Cambri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7:53:00Z</dcterms:created>
  <dc:creator>Tziortzio</dc:creator>
  <dc:description/>
  <cp:keywords/>
  <dc:language>en-US</dc:language>
  <cp:lastModifiedBy>user</cp:lastModifiedBy>
  <cp:lastPrinted>2023-09-05T10:35:00Z</cp:lastPrinted>
  <dcterms:modified xsi:type="dcterms:W3CDTF">2024-10-02T18:59:00Z</dcterms:modified>
  <cp:revision>76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d906fabeb42b89abd93d8b5fe8fec</vt:lpwstr>
  </property>
</Properties>
</file>