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Τρίτη, 01 Οκτω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uppressAutoHyphens w:val="false"/>
        <w:rPr>
          <w:rFonts w:ascii="Arial" w:hAnsi="Arial" w:cs="Arial"/>
          <w:b/>
          <w:b/>
          <w:bCs/>
          <w:color w:val="000000"/>
        </w:rPr>
      </w:pPr>
      <w:r>
        <w:rPr>
          <w:rFonts w:cs="Arial" w:ascii="Arial" w:hAnsi="Arial"/>
          <w:b/>
          <w:bCs/>
          <w:color w:val="000000"/>
        </w:rPr>
        <w:t>Στέφανος Γκίκας στο Συνέδριο GR-eco ISLANDS: «Υποστηρίζουμε, Ενισχύουμε και Προβάλουμε Στρατηγικές για την Βιώσιμη Ανάπτυξη των Νησιών μας»</w:t>
      </w:r>
    </w:p>
    <w:p>
      <w:pPr>
        <w:pStyle w:val="Normal"/>
        <w:widowControl/>
        <w:suppressAutoHyphens w:val="false"/>
        <w:rPr>
          <w:rFonts w:ascii="Arial" w:hAnsi="Arial" w:cs="Arial"/>
          <w:b/>
          <w:b/>
          <w:bCs/>
          <w:color w:val="000000"/>
        </w:rPr>
      </w:pPr>
      <w:r>
        <w:rPr>
          <w:rFonts w:cs="Arial" w:ascii="Arial" w:hAnsi="Arial"/>
          <w:b/>
          <w:bCs/>
          <w:color w:val="000000"/>
        </w:rPr>
      </w:r>
    </w:p>
    <w:p>
      <w:pPr>
        <w:pStyle w:val="Normal"/>
        <w:widowControl/>
        <w:suppressAutoHyphens w:val="false"/>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Υφυπουργός Ναυτιλίας και Νησιωτικής Πολιτικής Στέφανος Γκίκας, παρέστη στα σημαντικά Συνέδρια – Ημερίδες των  «GR-eco ISLANDS» και «EUSAIR» της ΕΕ που πραγματοποιήθηκαν στην Κέρκυρα, με διοργανώτρια αρχή την Γενική Γραμματεία ΕΣΠΑ του Υπουργείου Εθνικής Οικονομίας και Οικονομικώ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Μιλώντας αρχικά στην Ημερίδα της πρωτοβουλίας «GR-eco ISLANDS» με θέμα: «Βιώσιμη Ανάπτυξη και Σύγχρονη Προοπτική για τα Νησιά του Μέλλοντος», ανέφερε ότι η συγκεκριμένη πρωτοβουλία, την οποία υιοθέτησε και υλοποιεί η Ελληνική Κυβέρνηση, αποτελεί μία καινοτόμο, πολύπλευρη δράση, με ιδιαίτερη σημασία, για την χώρα μας, αλλά ειδικά για την νησιωτική Ελλάδα, αφού βασικός στόχος της είναι η αειφορία, η ενεργειακή μετάβαση, η προστασία του περιβάλλοντος και η βιώσιμη διαχείριση των πόρω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όνισε ότι στα 39 μικρά νησιά που έχουν επιλεγεί, περιλαμβάνονται και 7 νησιά του Ιονίου και ότι οι πολιτικές που εφαρμόζονται δεν περιορίζονται στην θεωρία, αλλά γίνονται πράξη, όπως επί παραδείγματι στην Χάλκη, όπου ήταν και το πρώτο νησί στο οποίο εφαρμόσθηκε η συγκεκριμένη δράση, με τους κατοίκους του νησιού να βλέπουν συγκεκριμένα και απτά αποτελέσματα, λαμβάνοντας πλέον μηδενικούς λογαριασμούς ρεύματο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πισήμανε δε ότι, μέσω της Γενικής Γραμματείας, Αιγαίου και Νησιωτικής Πολιτικής, τα τελευταία 5 χρόνια έχει παρουσιαστεί ένα συνεκτικό έργο προώθησης των πολιτικών διατήρησης και ενίσχυσης της νησιωτικότητας με συγκεκριμένες δράσεις και παρεμβάσεις, όπως αυτές για την αντιμετώπιση του προβλήματος της λειψυδρίας αλλά και σε τομείς όπως ο πολιτισμός και η πολιτιστική κουλτούρ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Και πρόσθεσε: «Η καθημερινή επικοινωνία και ενασχόλησή μας με όλους τους νησιωτικούς Δήμους της χώρας, από το Καστελόριζο, την Κρήτη μέχρι τα Διαπόντια, έχουν προσφέρει γνώση, εμπειρία αλλά κυρίως κατανόηση στις ιδιαιτερότητες του κάθε νησιού. Στο πλαίσιο αυτό η Γενική μας Γραμματεία μπορεί να αξιοποιηθεί ακόμη πιο ενεργά στην συγκεκριμένη δράση των Gr-eco Islands, η οποία μπορεί να εξελιχθεί σε ένα χρήσιμο εργαλείο όχι μόνο για την μείωση του κόστους διαβίωσης για τους κατοίκους και τις επιχειρήσεις των νησιών, αλλά και για να ενισχύσει την τοπική οικονομία, την επιχειρηματικότητα και την εξωστρέφειά του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Να σημειωθεί ότι η χρηματοδότηση του προγράμματος ανέρχεται στα 157 εκ. €, αλλά με τη συμμετοχή των Περιφερειών μπορεί να φτάσει και τα 280 εκ.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ντίστοιχα, στην Εναρκτήρια Συνάντηση της Ελληνικής Προεδρίας στο πλαίσιο του Προγράμματος «EUSAIR» (Μακροπεριφερειακή Στρατηγική Αδριατικής - Ιονίου) που αφορά στην ενίσχυση της συνεργασίας, της συνοχής και στην μείωση των ανισοτήτων μεταξύ των 10 χωρών μελών του Προγράμματος, στην περιοχή της Αδριατικής, του Ιονίου και των Δυτικών Βαλκανίων και επ΄ ευκαιρία της ανάληψης της Προεδρίας της Δράσης από την Ελλάδα, ο κ. Γκίκας, παρουσίασε τις πρωτοβουλίες του Υπουργείου Ναυτιλίας και Νησιωτικής Πολιτικής επί των συγκεκριμένων θεμάτω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ατέδειξε την σημασία των μακροπεριφερειακών στρατηγικών της ΕΕ για την επίτευξη των ευρύτερων στόχων της Ευρωπαϊκής ολοκλήρωσης και αναφέρθηκε στις θέσεις του Υπουργείου Ναυτιλίας για τους βασικούς πυλώνες της δράσης, ήτοι: την γαλάζια ανάπτυξη, την διασυνδεσιμότητα των Περιφερειών, την περιβαλλοντική – πράσινη μετάβαση και τον βιώσιμο τουρισμό.</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Να σημειωθεί ότι τον συντονισμό των δύο εκδηλώσεων είχε η Γενική Γραμματέας ΕΣΠΑ του Υπουργείου Εθνικής Οικονομίας και Οικονομικών κα Βασιλική Παντελοπούλου, ενώ συμμετείχαν και οι Γενικοί Γραμματείς Αιγαίου και Νησιωτικής Πολιτικής, Μανώλης Κουτουλάκης, Φυσικού Περιβάλλοντος και Υδάτων του Υπουργείου Περιβάλλοντος, Πέτρος Βαρελίδης, Διεθνών Οικονομικών Σχέσεων και Εξωστρέφειας του Υπουργείου Εξωτερικών, Δημήτρης Σκάλκος, καθώς και ο Περιφερειάρχης Ιονίων Νήσων Ιωάννης Τρεπεκλής, αρκετοί Δήμαρχοι και αυτοδιοικητικά στελέχη και αρμόδια υψηλόβαθμα στελέχη της Ευρωπαϊκής Επιτροπής.</w:t>
      </w:r>
    </w:p>
    <w:p>
      <w:pPr>
        <w:pStyle w:val="Normal"/>
        <w:widowControl/>
        <w:suppressAutoHyphens w:val="false"/>
        <w:jc w:val="both"/>
        <w:rPr>
          <w:rStyle w:val="StrongEmphasis"/>
          <w:rFonts w:ascii="Arial" w:hAnsi="Arial" w:eastAsia="Times New Roman" w:cs="Arial"/>
          <w:b w:val="false"/>
          <w:b w:val="false"/>
          <w:color w:val="222222"/>
          <w:shd w:fill="FFFFFF" w:val="clear"/>
          <w:lang w:eastAsia="ar-SA"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8:00Z</dcterms:created>
  <dc:creator>user</dc:creator>
  <dc:description/>
  <cp:keywords/>
  <dc:language>en-US</dc:language>
  <cp:lastModifiedBy>user</cp:lastModifiedBy>
  <cp:lastPrinted>2023-12-05T10:20:00Z</cp:lastPrinted>
  <dcterms:modified xsi:type="dcterms:W3CDTF">2024-10-01T13:30:00Z</dcterms:modified>
  <cp:revision>9</cp:revision>
  <dc:subject/>
  <dc:title/>
</cp:coreProperties>
</file>