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 01 Οκτω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shd w:fill="FFFFFF" w:val="clear"/>
        <w:suppressAutoHyphens w:val="false"/>
        <w:ind w:left="57" w:firstLine="720"/>
        <w:rPr>
          <w:rStyle w:val="StrongEmphasis"/>
          <w:rFonts w:ascii="Cambria" w:hAnsi="Cambria" w:eastAsia="Calibri" w:cs="Cambria"/>
          <w:iCs/>
          <w:color w:val="000000"/>
          <w:kern w:val="2"/>
          <w:u w:val="none"/>
          <w:lang w:val="el-GR" w:eastAsia="zxx" w:bidi="zxx"/>
        </w:rPr>
      </w:pPr>
      <w:r>
        <w:rPr>
          <w:rStyle w:val="StrongEmphasis"/>
          <w:rFonts w:eastAsia="Calibri" w:cs="Cambria" w:ascii="Cambria" w:hAnsi="Cambria"/>
          <w:b/>
          <w:iCs/>
          <w:color w:val="000000"/>
          <w:kern w:val="2"/>
          <w:u w:val="none"/>
          <w:lang w:val="el-GR" w:eastAsia="zxx" w:bidi="zxx"/>
        </w:rPr>
        <w:t>Εντοπισμός αλλοδαπών και σύλληψη των δύο αλλοδαπών διακινητών τους στην Τήλο – Εντοπισμός αλλοδαπών και σύλληψη του αλλοδαπού διακινητή τους στη Ρόδο – Μηχανική βλάβη Ε/Γ-ΚΑΤ πλοίου στη Νάξο – Πτώση Ε.Ι.Χ. οχήματος στη Ρόδο – Διακομιδές ασθενών</w:t>
      </w:r>
    </w:p>
    <w:p>
      <w:pPr>
        <w:pStyle w:val="Normal"/>
        <w:ind w:left="720" w:hanging="0"/>
        <w:rPr>
          <w:rStyle w:val="StrongEmphasis"/>
          <w:rFonts w:ascii="Times New Roman" w:hAnsi="Times New Roman" w:eastAsia="Calibri" w:cs="Times New Roman"/>
          <w:iCs/>
          <w:color w:val="000000"/>
          <w:kern w:val="2"/>
          <w:u w:val="none"/>
          <w:lang w:val="el-GR" w:eastAsia="zxx" w:bidi="zxx"/>
        </w:rPr>
      </w:pPr>
      <w:r>
        <w:rPr/>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βραδινές ώρες την 29.09.2024, ενημερώθηκε ο Λιμενικός Σταθμός Τήλου από το Ενιαίο Κέντρο Έρευνας και Διάσωσης (Ε.Κ.Σ.Ε.Δ.) για πιθανή ύπαρξη αλλοδαπών στην ευρύτερη περιοχή Λιβαδιών Μεγάλου Χωριού Τήλου, κατόπιν ειδοποίησης μέσω του ευρωπαϊκού αριθμού κλήσης έκτακτης ανάγκης «112». Αμέσως στελέχη της Λιμενικής Αρχής ξεκίνησαν έρευνες από ξηράς και εντόπισαν στην ανωτέρω περιοχή συνολικά εξήντα αλλοδαπούς (27 άνδρες, 12 γυναίκες και 21 ανήλικοι). Οι αλλοδαποί δήλωσαν πως αποβιβάστηκαν στην παραλία «ΑΓΙΟΣ ΠΕΤΡΟΣ» από ένα ιστιοφόρο (Ι/Φ) σκάφος με δύο (02) χειριστές, οι οποίοι διέφυγαν προς τα τουρκικά παράλια. Στη συνέχεια, ένα περιπολικό σκάφος (Π.Λ.Σ.) του Λ.Σ.-ΕΛ.ΑΚΤ., το οποίο εκτελούσε προγραμματισμένη περιπολία, εντόπισε ένα ύποπτο Ι/Φ με δύο (02) αλλοδαπούς χειριστές, ηλικίας 30 και 33 ετών και το οδήγησε στο λιμάνι Λιβαδιών της Τήλου. Από το Λιμενικό Σταθμό Τήλου που διενεργεί την προανάκριση, συνελήφθησαν ο 30χρονος και ο 33χρονος, οι οποίοι αναγνωρίστηκαν από τους υπόλοιπους αλλοδαπούς ως οι διακινητές τους.</w:t>
      </w:r>
    </w:p>
    <w:p>
      <w:pPr>
        <w:pStyle w:val="Normal"/>
        <w:suppressAutoHyphens w:val="false"/>
        <w:spacing w:lineRule="auto" w:line="240" w:before="0" w:after="0"/>
        <w:jc w:val="center"/>
        <w:rPr>
          <w:rStyle w:val="StrongEmphasis"/>
          <w:rFonts w:ascii="Cambria" w:hAnsi="Cambria" w:eastAsia="Calibri" w:cs="Cambria"/>
          <w:color w:val="000000"/>
          <w:sz w:val="24"/>
          <w:szCs w:val="24"/>
          <w:shd w:fill="FFFFFF" w:val="clear"/>
        </w:rPr>
      </w:pPr>
      <w:r>
        <w:rPr/>
      </w:r>
    </w:p>
    <w:p>
      <w:pPr>
        <w:pStyle w:val="Normal"/>
        <w:suppressAutoHyphens w:val="false"/>
        <w:spacing w:lineRule="auto" w:line="240" w:before="0" w:after="0"/>
        <w:jc w:val="center"/>
        <w:rPr>
          <w:rStyle w:val="StrongEmphasis"/>
          <w:rFonts w:ascii="Calibri" w:hAnsi="Calibri" w:eastAsia="Calibri" w:cs="Calibri"/>
          <w:b w:val="false"/>
          <w:b w:val="false"/>
          <w:bCs w:val="false"/>
        </w:rPr>
      </w:pPr>
      <w:r>
        <w:rPr>
          <w:rStyle w:val="StrongEmphasis"/>
          <w:rFonts w:eastAsia="Calibri" w:cs="Cambria" w:ascii="Cambria" w:hAnsi="Cambria"/>
          <w:color w:val="000000"/>
          <w:sz w:val="24"/>
          <w:szCs w:val="24"/>
          <w:shd w:fill="FFFFFF" w:val="clear"/>
        </w:rPr>
        <w:t>*****</w:t>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 xml:space="preserve">Τις πρώτες πρωινές ώρες χθες, μετά από έλεγχο που πραγματοποιήθηκε από ένα περιπολικό σκάφος (Π.Λ.Σ.) του Λ.Σ.-ΕΛ.ΑΚΤ. σε ιστιοφόρο (Ι/Φ) σκάφος, στη θαλάσσια περιοχή «Λαδικό» Ρόδου, διαπιστώθηκε ότι τα στοιχεία που αναγράφονταν στην πρύμνη του δεν συμφωνούσαν με τα στοιχεία που παρουσίαζε η συσκευή </w:t>
      </w:r>
      <w:r>
        <w:rPr>
          <w:rStyle w:val="StrongEmphasis"/>
          <w:rFonts w:eastAsia="Calibri" w:cs="Cambria" w:ascii="Cambria" w:hAnsi="Cambria"/>
          <w:b w:val="false"/>
          <w:color w:val="000000"/>
          <w:sz w:val="24"/>
          <w:szCs w:val="24"/>
          <w:lang w:val="en-US"/>
        </w:rPr>
        <w:t>AIS</w:t>
      </w:r>
      <w:r>
        <w:rPr>
          <w:rStyle w:val="StrongEmphasis"/>
          <w:rFonts w:eastAsia="Calibri" w:cs="Cambria" w:ascii="Cambria" w:hAnsi="Cambria"/>
          <w:b w:val="false"/>
          <w:color w:val="000000"/>
          <w:sz w:val="24"/>
          <w:szCs w:val="24"/>
        </w:rPr>
        <w:t xml:space="preserve">. Στη συνέχεια, έγιναν προσπάθειες ακινητοποίησης από το  Π.Λ.Σ. με τη χρήση φωτεινών και ηχητικών σημάτων καθώς και μέσω ασυρμάτου </w:t>
      </w:r>
      <w:r>
        <w:rPr>
          <w:rStyle w:val="StrongEmphasis"/>
          <w:rFonts w:eastAsia="Calibri" w:cs="Cambria" w:ascii="Cambria" w:hAnsi="Cambria"/>
          <w:b w:val="false"/>
          <w:color w:val="000000"/>
          <w:sz w:val="24"/>
          <w:szCs w:val="24"/>
          <w:lang w:val="en-US"/>
        </w:rPr>
        <w:t>VHF</w:t>
      </w:r>
      <w:r>
        <w:rPr>
          <w:rStyle w:val="StrongEmphasis"/>
          <w:rFonts w:eastAsia="Calibri" w:cs="Cambria" w:ascii="Cambria" w:hAnsi="Cambria"/>
          <w:b w:val="false"/>
          <w:color w:val="000000"/>
          <w:sz w:val="24"/>
          <w:szCs w:val="24"/>
        </w:rPr>
        <w:t xml:space="preserve">, στα οποία ο χειριστής του Ι/Φ δεν συμμορφώθηκε, ενώ διενήργησε επικίνδυνους ελιγμούς. Ακολούθησε καταδίωξη του Ι/Φ από το Π.Λ.Σ. με αποτέλεσμα την ακινητοποίησή του. Το Ι/Φ μεταφέρθηκε στο νέο καρνάγιο Ρόδου και κατασχέθηκε ως μέσο διακίνησης. Παράλληλα, στελέχη του Γραφείου Ασφάλειας του Κεντρικού Λιμεναρχείου Ρόδου διενήργησαν έρευνες από ξηράς, όπου εντόπισαν συνολικά πενήντα επτά (57) αλλοδαπούς (14 άνδρες, 17 γυναίκες και 26 ανήλικοι). Οι αλλοδαποί αναγνώρισαν τον 40χρονο αλλοδαπό χειριστή του Ι/Φ σκάφους ως τον διακινητή τους, που τους μετέφερε από την Τουρκία στην Ελλάδα. Από το Κεντρικό Λιμεναρχείο Ρόδου που διενεργεί την προανάκριση, συνελήφθη ο 40χρονος αλλοδαπός. </w:t>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pPr>
      <w:r>
        <w:rPr>
          <w:rStyle w:val="StrongEmphasis"/>
          <w:rFonts w:eastAsia="Calibri" w:cs="Cambria" w:ascii="Cambria" w:hAnsi="Cambria"/>
          <w:color w:val="000000"/>
          <w:sz w:val="24"/>
          <w:szCs w:val="24"/>
          <w:shd w:fill="FFFFFF" w:val="clear"/>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Ενημερώθηκε τις μεσημβρινές ώρες χθες η Λιμενική Αρχή της Νάξου από τον Πλοίαρχο του Ε/Γ-ΚΑΤ «ΣΟΥΠΕΡ ΤΖΕΤ» Ν.Π. 10328 ότι κατά τη διενέργεια πλου, χωρίς επιβάτες, με 12 μέλη πληρώματος προς το λιμάνι Αθηνιού Θήρας για την εκτέλεση του προγραμματισμένου του δρομολογίου, διαπιστώθηκε βλάβη στον αριστερό εξωτερικό υδροπροωθητήρα. Το πλοίο, σύμφωνα με δήλωση του Πλοιάρχου, συνέχισε με μειωμένη ταχύτητα τον πλου του προς το λιμάνι του Πειραιά, όπου κατέπλευσε με ασφάλεια. Από το Κεντρικό Λιμεναρχείο Πειραιά απαγορεύτηκε ο απόπλους του «ΣΟΥΠΕΡ ΤΖΕΤ», ενώ οι επιβάτες προωθήθηκαν στους προορισμούς τους με μέριμνα της πλοιοκτήτριας εταιρεία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pPr>
      <w:r>
        <w:rPr>
          <w:rStyle w:val="StrongEmphasis"/>
          <w:rFonts w:eastAsia="Calibri" w:cs="Cambria" w:ascii="Cambria" w:hAnsi="Cambria"/>
          <w:color w:val="000000"/>
          <w:sz w:val="24"/>
          <w:szCs w:val="24"/>
        </w:rPr>
        <w:t>*****</w:t>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Fonts w:cs="Cambria"/>
        </w:rPr>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 xml:space="preserve">Τις βραδινές ώρες χθες, ενημερώθηκε το ο Λιμενικός Σταθμός Μεγίστης του Κεντρικού Λιμεναρχείου Ρόδου για την πτώση Ι.Χ.Ε. οχήματος στη θάλασσα, στο λιμάνι της Μεγίστης. Στελέχη της Λιμενικής Αρχής που έσπευσαν στο σημείο διαπίστωσαν ότι το όχημα είχε βυθιστεί, χωρίς επιβαίνοντες. Το Ι.Χ.Ε. ανελκύστηκε από γερανοφόρο όχημα, ενώ από το συμβάν δεν αναφέρθηκε τραυματισμός και δεν παρατηρήθηκε θαλάσσια ρύπανση. </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b w:val="false"/>
          <w:color w:val="000000"/>
          <w:sz w:val="24"/>
          <w:szCs w:val="24"/>
        </w:rPr>
        <w:t>*****</w:t>
      </w:r>
    </w:p>
    <w:p>
      <w:pPr>
        <w:pStyle w:val="Web"/>
        <w:shd w:fill="FFFFFF" w:val="clear"/>
        <w:spacing w:before="0" w:after="0"/>
        <w:rPr/>
      </w:pPr>
      <w:r>
        <w:rPr>
          <w:rStyle w:val="StrongEmphasis"/>
          <w:rFonts w:eastAsia="Calibri" w:cs="Cambria" w:ascii="Cambria" w:hAnsi="Cambria"/>
          <w:b w:val="false"/>
          <w:color w:val="000000"/>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pPr>
      <w:r>
        <w:rPr>
          <w:rStyle w:val="StrongEmphasis"/>
          <w:rFonts w:eastAsia="Calibri" w:cs="Cambria" w:ascii="Cambria" w:hAnsi="Cambria"/>
          <w:b w:val="false"/>
          <w:color w:val="000000"/>
        </w:rPr>
        <w:t>-60χρονης αλλοδαπής, από το λιμάνι της Φολεγάνδρου στο λιμάνι της Θήρας, με το Ε/Γ-Τ/Ρ «ΚΥΡΙΑΡΧΟΣ ΙΙΙ» Ν.Ν. 62,</w:t>
      </w:r>
    </w:p>
    <w:p>
      <w:pPr>
        <w:pStyle w:val="Web"/>
        <w:shd w:fill="FFFFFF" w:val="clear"/>
        <w:spacing w:before="0" w:after="0"/>
        <w:rPr/>
      </w:pPr>
      <w:r>
        <w:rPr>
          <w:rStyle w:val="StrongEmphasis"/>
          <w:rFonts w:eastAsia="Calibri" w:cs="Cambria" w:ascii="Cambria" w:hAnsi="Cambria"/>
          <w:b w:val="false"/>
          <w:color w:val="000000"/>
        </w:rPr>
        <w:t>-67χρονου, από το λιμάνι Καταπόλων Αμοργού στο λιμάνι της Νάξου, με το Ε/Γ-Τ/Ρ «ΚΥΡΙΑΡΧΟΣ ΙV» Ν.Ν. 64 και</w:t>
      </w:r>
    </w:p>
    <w:p>
      <w:pPr>
        <w:pStyle w:val="Web"/>
        <w:shd w:fill="FFFFFF" w:val="clear"/>
        <w:spacing w:before="0" w:after="0"/>
        <w:rPr>
          <w:rStyle w:val="StrongEmphasis"/>
          <w:rFonts w:ascii="Cambria" w:hAnsi="Cambria" w:eastAsia="Calibri" w:cs="Cambria"/>
          <w:b w:val="false"/>
          <w:b w:val="false"/>
          <w:color w:val="000000"/>
        </w:rPr>
      </w:pPr>
      <w:r>
        <w:rPr>
          <w:rStyle w:val="StrongEmphasis"/>
          <w:rFonts w:eastAsia="Calibri" w:cs="Cambria" w:ascii="Cambria" w:hAnsi="Cambria"/>
          <w:b w:val="false"/>
          <w:color w:val="000000"/>
        </w:rPr>
        <w:t>-50χρονου αλλοδαπού, από το λιμάνι της Σίφνου στο λιμάνι της Σύρου, με το Ε/Γ-Τ/Ρ «ΚΥΡΙΑΡΧΟΣ ΙΙ» Ν.Ν. 57.</w:t>
      </w:r>
    </w:p>
    <w:p>
      <w:pPr>
        <w:pStyle w:val="Normal"/>
        <w:suppressAutoHyphens w:val="false"/>
        <w:spacing w:lineRule="auto" w:line="240" w:before="0" w:after="0"/>
        <w:jc w:val="left"/>
        <w:rPr>
          <w:rStyle w:val="StrongEmphasis"/>
          <w:rFonts w:ascii="Cambria" w:hAnsi="Cambria" w:eastAsia="Calibri" w:cs="Cambria"/>
          <w:b w:val="false"/>
          <w:b w:val="false"/>
          <w:color w:val="000000"/>
        </w:rPr>
      </w:pPr>
      <w: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hd w:fill="FFFFFF" w:val="clear"/>
        <w:tabs>
          <w:tab w:val="clear" w:pos="720"/>
          <w:tab w:val="left" w:pos="750" w:leader="none"/>
        </w:tabs>
        <w:spacing w:lineRule="auto" w:line="240" w:before="0" w:after="0"/>
        <w:ind w:left="57" w:hanging="0"/>
        <w:jc w:val="center"/>
        <w:rPr>
          <w:rStyle w:val="StrongEmphasis"/>
          <w:rFonts w:ascii="Cambria" w:hAnsi="Cambria" w:eastAsia="Calibri" w:cs="Cambria"/>
          <w:b w:val="false"/>
          <w:b w:val="false"/>
          <w:color w:val="000000"/>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10017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53:00Z</dcterms:created>
  <dc:creator>Tziortzio</dc:creator>
  <dc:description/>
  <cp:keywords/>
  <dc:language>en-US</dc:language>
  <cp:lastModifiedBy>user</cp:lastModifiedBy>
  <cp:lastPrinted>2023-09-05T10:35:00Z</cp:lastPrinted>
  <dcterms:modified xsi:type="dcterms:W3CDTF">2024-10-01T10:33:00Z</dcterms:modified>
  <cp:revision>4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906fabeb42b89abd93d8b5fe8fec</vt:lpwstr>
  </property>
</Properties>
</file>