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Τρίτη, 24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tabs>
          <w:tab w:val="clear" w:pos="720"/>
          <w:tab w:val="left" w:pos="9180" w:leader="none"/>
        </w:tabs>
        <w:spacing w:lineRule="atLeast" w:line="100" w:before="0" w:after="0"/>
        <w:rPr>
          <w:rStyle w:val="StrongEmphasis"/>
          <w:rFonts w:ascii="Cambria" w:hAnsi="Cambria" w:eastAsia="Calibri" w:cs="Cambria"/>
          <w:color w:val="000000"/>
          <w:sz w:val="24"/>
          <w:szCs w:val="24"/>
          <w:lang w:eastAsia="zxx" w:bidi="zxx"/>
        </w:rPr>
      </w:pPr>
      <w:r>
        <w:rPr>
          <w:rStyle w:val="StrongEmphasis"/>
          <w:rFonts w:eastAsia="Calibri" w:cs="Cambria" w:ascii="Cambria" w:hAnsi="Cambria"/>
          <w:color w:val="000000"/>
          <w:sz w:val="24"/>
          <w:szCs w:val="24"/>
          <w:lang w:eastAsia="zxx" w:bidi="zxx"/>
        </w:rPr>
        <w:t>Εντοπισμός 27 αλλοδαπών και σύλληψη του διακινητή τους μετά από καταδίωξη στη Λέσβο – Τροχαίο ατύχημα με τραυματισμό στην Κόρινθο – Ακυβερνησία σκάφους αναψυχής στο Αγαθονήσι - Διακομιδές ασθενών</w:t>
      </w:r>
    </w:p>
    <w:p>
      <w:pPr>
        <w:pStyle w:val="Normal"/>
        <w:suppressAutoHyphens w:val="false"/>
        <w:spacing w:lineRule="auto" w:line="240" w:before="0" w:after="0"/>
        <w:rPr>
          <w:rStyle w:val="StrongEmphasis"/>
          <w:rFonts w:ascii="Cambria" w:hAnsi="Cambria" w:eastAsia="Calibri" w:cs="Cambria"/>
          <w:color w:val="000000"/>
          <w:sz w:val="24"/>
          <w:szCs w:val="24"/>
          <w:lang w:eastAsia="zxx" w:bidi="zxx"/>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Μυτιλήνης, ότι εντοπίστηκε ένα ταχύπλοο (Τ/Χ) σκάφος προερχόμενο από τις τουρκικές ακτές να κινείται με μεγάλη ταχύτητα χωρίς φανούς ναυσιπλοΐας, προς τις ελληνικές ακτές, στη θαλάσσια περιοχή της Συκαμιάς Λέσβου. Αμέσως, στο σημείο μετέβη ένα περιπολικό σκάφος του Λ.Σ-ΕΛ.ΑΚΤ. (ΠΛΣ), το οποίο βρισκόταν σε προγραμματισμένη περιπολία, όπου εντόπισε το Τ/Χ σκάφος να προσεγγίζει τις ελληνικές ακτές και να αποβιβάζει ικανό αριθμό ατόμων στην περιοχή της Συκαμιάς. Ο χειριστής του Τ/Χ, στην προσπάθεια του να επιστρέψει στις τουρκικές ακτές, δεν συμμορφώθηκε με τα φωτεινά και ηχητικά σήματα εκτελώντας επανειλημμένα επικίνδυνους ελιγμούς, με αποτέλεσμα την επακούμβηση του με το ΠΛΣ και την ακινητοποίηση του. Ο χειριστής του σκάφους περισυνελέγη από το πλήρωμα του ΠΛΣ και μεταφέρθηκε στο λιμάνι της Μυτιλήνης, όπου παραδόθηκε σε στελέχη του Γραφείου Ασφάλειας της Λιμενικής Αρχής, ενώ το Τ/Χ σκάφος βυθίστηκε λόγω εισροής υδάτων. Στη συνέχεια, στελέχη της ΕΛ.Α.Σ εντόπισαν στην ευρύτερη χερσαία περιοχή της Συκαμιάς, είκοσι επτά (27) αλλοδαπούς, οι οποίοι μεταφέρθηκαν στο ΚΥΤ «ΚΑΡΑ ΤΕΠΕ». Από το Κεντρικό Λιμεναρχείο Μυτιλήνης που διενεργεί την προανάκριση, συνελήφθη ο 27χρονος αλλοδαπός χειριστής του Τ/Χ σκάφους, ως ο διακινητής των υπολοίπων, ενώ κατασχέθηκε μία συσκευή κινητής τηλεφωνίας.</w:t>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Segoe UI" w:ascii="Cambria" w:hAnsi="Cambria"/>
          <w:b/>
          <w:bCs/>
          <w:color w:val="222222"/>
          <w:sz w:val="24"/>
          <w:szCs w:val="24"/>
        </w:rPr>
        <w:t>*****</w:t>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ab/>
      </w:r>
      <w:r>
        <w:rPr>
          <w:rFonts w:eastAsia="Times New Roman" w:cs="Segoe UI" w:ascii="Cambria" w:hAnsi="Cambria"/>
          <w:color w:val="222222"/>
          <w:sz w:val="24"/>
          <w:szCs w:val="24"/>
          <w:lang w:eastAsia="el-GR"/>
        </w:rPr>
        <w:t>Τις μεσημβρινές ώρες χθες, ενημερώθηκε το Λιμεναρχείο Κορίνθου για τροχαίο ατύχημα που σημειώθηκε έξω από το λιμάνι της Κορίνθου στη Χερσαία Ζώνη του Λιμένα, όταν Φ.Δ.Χ. όχημα με οδηγό έναν 49χρονο ημεδαπό συγκρούστηκε με ένα ηλεκτρικό πατίνι που οδηγούσε ένας 24χρονος ημεδαπός. Από τη σύγκρουση προκλήθηκε ο τραυματισμός του 24χρονου, ο οποίος αρχικά διακομίστηκε στο Γενικό Νοσοκομείο Κορίνθου και στη συνέχεια στο Γενικό Νοσοκομείο Αττικής «Κ.Α.Τ.», όπου και νοσηλεύεται. Από τη Λιμενική Αρχή της Κορίνθου που διενεργεί την προανάκριση, συνελήφθη ο οδηγός του Φ.Δ.Χ. για παράβαση του άρθρου 308 Π.Κ. ¨Απλή σωματική βλάβη¨.</w:t>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ε η Λιμενική Αρχή του Αγαθονησίου, από το Ενιαίο Κέντρο Συντονισμού Έρευνας και Διάσωσης (ΕΚΣΕΔ) του Λ.Σ.-ΕΛ.ΑΚΤ., για την ακυβερνησία ενός σκάφους αναψυχής (Α/Ψ) σημαίας Πολωνίας, με τέσσερις (04) επιβαίνοντες (έναν ημεδαπό και τρεις αλλοδαπούς </w:t>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υπηκόους Ισραήλ), λόγω μηχανικής βλάβης, στη θαλάσσια περιοχή έξω από το λιμάνι του Αγαθονησίου. Το σκάφος κατέπλευσε με τη συνδρομή του ερασιτεχνικού (Ε/Ρ) σκάφους «ΠΑΟΛΙΝΑ» Σ.Σ. 169, στο λιμάνι του Αγαθονησίου, όπου προσέδεσε με ασφάλεια, με τους επιβαίνοντες καλά στην υγεία τους. Από τη Λιμενική Αρχή του Αγαθονησίου απαγορεύτηκε ο απόπλους του σκάφους, μέχρι την προσκόμιση βεβαιωτικού αξιοπλοΐας από εξουσιοδοτημένο νηογνώμονα, ενώ από το περιστατικό δεν αναφέρθηκε τραυματισμός και δεν παρατηρήθηκε θαλάσσια ρύπανση. Προανάκριση διενεργεί το Α΄ Λιμενικό Τμήμα Πυθαγορείου του Λιμεναρχείου Σάμου. </w:t>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Web"/>
        <w:spacing w:before="0" w:after="0"/>
        <w:jc w:val="center"/>
        <w:rPr>
          <w:rFonts w:ascii="Cambria" w:hAnsi="Cambria" w:cs="Segoe UI"/>
          <w:b/>
          <w:b/>
          <w:color w:val="222222"/>
          <w:kern w:val="2"/>
          <w:lang w:eastAsia="el-GR"/>
        </w:rPr>
      </w:pPr>
      <w:r>
        <w:rPr>
          <w:rFonts w:cs="Segoe UI" w:ascii="Cambria" w:hAnsi="Cambria"/>
          <w:b/>
          <w:color w:val="222222"/>
          <w:kern w:val="2"/>
          <w:lang w:eastAsia="el-GR"/>
        </w:rPr>
        <w:t>*****</w:t>
      </w:r>
    </w:p>
    <w:p>
      <w:pPr>
        <w:pStyle w:val="Normal"/>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92χρονης, από το λιμάνι της Θάσου στο λιμάνι της Κεραμωτής Καβάλας, με το Ε/Γ- Ο/Γ «ΠΡΩΤΟΠΟΡΟΣ VI» σημαίας Κύπρου και</w:t>
      </w:r>
    </w:p>
    <w:p>
      <w:pPr>
        <w:pStyle w:val="Normal"/>
        <w:suppressAutoHyphens w:val="false"/>
        <w:spacing w:lineRule="auto" w:line="240" w:before="0" w:after="0"/>
        <w:ind w:firstLine="720"/>
        <w:rPr/>
      </w:pPr>
      <w:r>
        <w:rPr>
          <w:rFonts w:cs="Cambria" w:ascii="Cambria" w:hAnsi="Cambria"/>
          <w:sz w:val="24"/>
          <w:szCs w:val="24"/>
        </w:rPr>
        <w:t>-52χρονου, από το λιμάνι της Σκοπέλου στο λιμάνι του Βόλ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lang w:val="el-GR"/>
      </w:rPr>
    </w:pPr>
    <w:r>
      <w:rPr>
        <w:rFonts w:cs="Cambria" w:ascii="Cambria" w:hAnsi="Cambria"/>
        <w:lang w:val="el-GR"/>
      </w:rPr>
    </w:r>
  </w:p>
  <w:p>
    <w:pPr>
      <w:pStyle w:val="Footer"/>
      <w:spacing w:lineRule="atLeast" w:line="100"/>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213137-1714, </w:t>
    </w:r>
    <w:r>
      <w:rPr>
        <w:rFonts w:cs="Cambria" w:ascii="Cambria" w:hAnsi="Cambria"/>
        <w:lang w:val="en-US"/>
      </w:rPr>
      <w:t>fax</w:t>
    </w:r>
    <w:r>
      <w:rPr>
        <w:rFonts w:cs="Cambria" w:ascii="Cambria" w:hAnsi="Cambria"/>
        <w:lang w:val="el-GR"/>
      </w:rPr>
      <w:t>: 210-4191590</w:t>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w:t>
      </w:r>
      <w:r>
        <w:rPr>
          <w:rStyle w:val="InternetLink"/>
          <w:rFonts w:cs="Cambria" w:ascii="Cambria" w:hAnsi="Cambria"/>
          <w:lang w:val="el-GR"/>
        </w:rPr>
        <w:t>@</w:t>
      </w:r>
      <w:r>
        <w:rPr>
          <w:rStyle w:val="InternetLink"/>
          <w:rFonts w:cs="Cambria" w:ascii="Cambria" w:hAnsi="Cambria"/>
          <w:lang w:val="en-US"/>
        </w:rPr>
        <w:t>yna</w:t>
      </w:r>
      <w:r>
        <w:rPr>
          <w:rStyle w:val="InternetLink"/>
          <w:rFonts w:cs="Cambria" w:ascii="Cambria" w:hAnsi="Cambria"/>
          <w:lang w:val="el-GR"/>
        </w:rPr>
        <w:t>.</w:t>
      </w:r>
      <w:r>
        <w:rPr>
          <w:rStyle w:val="InternetLink"/>
          <w:rFonts w:cs="Cambria" w:ascii="Cambria" w:hAnsi="Cambria"/>
          <w:lang w:val="en-US"/>
        </w:rPr>
        <w:t>gov</w:t>
      </w:r>
      <w:r>
        <w:rPr>
          <w:rStyle w:val="InternetLink"/>
          <w:rFonts w:cs="Cambria" w:ascii="Cambria" w:hAnsi="Cambria"/>
          <w:lang w:val="el-GR"/>
        </w:rPr>
        <w:t>.</w:t>
      </w:r>
      <w:r>
        <w:rPr>
          <w:rStyle w:val="InternetLink"/>
          <w:rFonts w:cs="Cambria" w:ascii="Cambria" w:hAnsi="Cambria"/>
          <w:lang w:val="en-US"/>
        </w:rPr>
        <w:t>gr</w:t>
      </w:r>
    </w:hyperlink>
  </w:p>
  <w:p>
    <w:pPr>
      <w:pStyle w:val="Footer"/>
      <w:spacing w:lineRule="atLeast" w:line="100"/>
      <w:jc w:val="center"/>
      <w:rPr>
        <w:lang w:val="el-GR"/>
      </w:rPr>
    </w:pPr>
    <w:r>
      <w:rPr>
        <w:lang w:val="el-GR"/>
      </w:rPr>
      <w:t>0924704</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47:00Z</dcterms:created>
  <dc:creator>Tziortzio</dc:creator>
  <dc:description/>
  <cp:keywords/>
  <dc:language>en-US</dc:language>
  <cp:lastModifiedBy>user</cp:lastModifiedBy>
  <cp:lastPrinted>2024-02-28T08:23:00Z</cp:lastPrinted>
  <dcterms:modified xsi:type="dcterms:W3CDTF">2024-09-24T11:30: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1d93ba484dcb88c4722f97144648</vt:lpwstr>
  </property>
</Properties>
</file>