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cs="Cambria"/>
          <w:b w:val="false"/>
          <w:b w:val="false"/>
          <w:color w:val="222222"/>
          <w:kern w:val="2"/>
          <w:sz w:val="24"/>
          <w:szCs w:val="24"/>
          <w:shd w:fill="FFFFFF" w:val="clear"/>
          <w:lang w:eastAsia="zxx" w:bidi="zxx"/>
        </w:rPr>
      </w:pPr>
      <w:r>
        <w:rPr>
          <w:rStyle w:val="StrongEmphasis"/>
          <w:rFonts w:cs="Cambria" w:ascii="Cambria" w:hAnsi="Cambria"/>
          <w:b w:val="false"/>
          <w:color w:val="222222"/>
          <w:kern w:val="2"/>
          <w:sz w:val="24"/>
          <w:szCs w:val="24"/>
          <w:shd w:fill="FFFFFF" w:val="clear"/>
          <w:lang w:eastAsia="zxx" w:bidi="zxx"/>
        </w:rPr>
        <w:t>Πέμπτη, 19 Σεπτεμβρίου 2024</w:t>
      </w:r>
    </w:p>
    <w:p>
      <w:pPr>
        <w:pStyle w:val="Normal"/>
        <w:tabs>
          <w:tab w:val="clear" w:pos="720"/>
          <w:tab w:val="left" w:pos="9180" w:leader="none"/>
        </w:tabs>
        <w:spacing w:lineRule="atLeast" w:line="100" w:before="0" w:after="0"/>
        <w:jc w:val="center"/>
        <w:rPr>
          <w:rStyle w:val="StrongEmphasis"/>
          <w:rFonts w:ascii="Cambria" w:hAnsi="Cambria"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ind w:left="0" w:hanging="0"/>
        <w:rPr>
          <w:rFonts w:ascii="Cambria" w:hAnsi="Cambria" w:eastAsia="Calibri" w:cs="Segoe UI"/>
          <w:color w:val="222222"/>
          <w:u w:val="none"/>
          <w:lang w:val="el-GR"/>
        </w:rPr>
      </w:pPr>
      <w:r>
        <w:rPr>
          <w:rFonts w:eastAsia="Calibri" w:cs="Segoe UI" w:ascii="Cambria" w:hAnsi="Cambria"/>
          <w:color w:val="222222"/>
          <w:u w:val="none"/>
          <w:lang w:val="el-GR"/>
        </w:rPr>
        <w:t>Θάνατος γυναίκας στη Πάτρα - Ρύπανση και σύλληψη ημεδαπών στη Λέσβο – Διακομιδές ασθενών</w:t>
      </w:r>
    </w:p>
    <w:p>
      <w:pPr>
        <w:pStyle w:val="Normal"/>
        <w:rPr>
          <w:rFonts w:ascii="Cambria" w:hAnsi="Cambria" w:cs="Segoe UI"/>
          <w:bCs/>
          <w:sz w:val="24"/>
          <w:szCs w:val="24"/>
        </w:rPr>
      </w:pPr>
      <w:r>
        <w:rPr/>
        <w:br/>
      </w:r>
      <w:r>
        <w:rPr>
          <w:rFonts w:cs="Segoe UI" w:ascii="Cambria" w:hAnsi="Cambria"/>
          <w:bCs/>
          <w:sz w:val="24"/>
          <w:szCs w:val="24"/>
        </w:rPr>
        <w:t xml:space="preserve"> </w:t>
        <w:tab/>
        <w:t>Τις μεσημβρινές ώρες σήμερα ενημερώθηκε το Κεντρικό Λιμεναρχείο Πάτρας, για την ύπαρξη μίας σορού γυναίκας, στη θαλάσσια περιοχή του μώλου Αγίου Νικολάου στον βόρειο λιμένα Πατρών. Αμέσως, στην περιοχή μετέβησαν στελέχη της Λιμενικής Αρχής, όπου με τη συνδρομή του ιστιοφόρου (Ι/Φ) ¨PIPPIN¨ σημαίας Ολλανδίας, εντόπισαν και περισυνέλεξαν τη σορό μίας 67χρονης ημεδαπής γυναίκας. Η σορός μεταφέρθηκε με ασθενοφόρο όχημα του ΕΚΑΒ στο Γενικό Νοσοκομείο Πατρών ¨Ο Άγιος Ανδρέας¨. Από τη Λιμενική Αρχή της Πάτρας που διενεργεί την προανάκριση, παραγγέλθηκε η διενέργεια νεκροψίας-νεκροτομής στην Ιατροδικαστική Υπηρεσία Πατρών.</w:t>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 xml:space="preserve">Τις πρωινές ώρες σήμερα, ενημερώθηκε το Α΄ Λιμενικό Τμήμα Σκάλας Καλλονής του Κεντρικού Λιμεναρχείου Μυτιλήνης για ρύπανση έκτασης 20τ.μ. από υφαλόχρωμα, εκ των οποίων 10τ.μ. επί της ακτής και 10 τ.μ. εντός της λιμενολεκάνης του αλιευτικού καταφυγίου Παρακοίλων Λέσβου. Ειδικότερα, η ρύπανση στο θαλάσσιο και  χερσαίο τμήμα προήλθε από τον καθαρισμό παλαιού υφαλοχρώματος από ένα ανελκυσμένο αλιευτικό (Α/Κ) σκάφος με πλυστικό μηχάνημα.  Από την Λιμενική Αρχή ενημερώθηκαν οι υπαίτιοι για την ανάκτηση του εναπομείναντος διασκορπισμένου χρώματος, οι οποίοι  προέβησαν στην πλήρη αποκατάσταση του χώρου. Από τη Λιμενική Αρχή της Σκάλας Καλλονής που διενεργεί την προανάκριση, συνελήφθησαν οι δύο (02) ημεδαποί συνιδιοκτήτες του Α/Κ σκάφους, ηλικίας 47 και 43 ετών, για παράβαση του άρθρου 3 παρ.1 του Π.Δ. 55/1998 (Προστασία του θαλασσίου περιβάλλοντος) όπως ισχύει και του άρθρου 28 του Ν. 1650/1986 (Για την προστασία του θαλασσίου περιβάλλοντος) όπως ισχύει. Παράλληλα, βεβαιώθηκαν διοικητικές παραβάσεις και απαγορεύτηκε ο απόπλους του σκάφους. </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r>
    </w:p>
    <w:p>
      <w:pPr>
        <w:pStyle w:val="Normal"/>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82χρονου, από το λιμάνι της Τήνου στο λιμάνι της Σύρου, με το Ε/Γ-Τ/Ρ «ΝΗΣΟΣ ΤΗΝΟΣ» Ν.Τ. 25</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69χρονου, από το λιμάνι της Αίγινας στο λιμάνι του Πειραιά, με περιπολικό σκάφος του Λ.Σ.-ΕΛ.ΑΚΤ.,</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79χρονης, από το λιμάνι των Παξών στο λιμάνι της Ηγουμενίτσας, με περιπολικό σκάφος του Λ.Σ.-ΕΛ.ΑΚΤ.</w:t>
      </w:r>
    </w:p>
    <w:p>
      <w:pPr>
        <w:pStyle w:val="Normal"/>
        <w:spacing w:lineRule="auto" w:line="240" w:before="0" w:after="0"/>
        <w:ind w:firstLine="720"/>
        <w:rPr>
          <w:rFonts w:ascii="Cambria" w:hAnsi="Cambria" w:cs="Segoe UI"/>
          <w:b/>
          <w:b/>
          <w:bCs/>
          <w:sz w:val="24"/>
          <w:szCs w:val="24"/>
        </w:rPr>
      </w:pPr>
      <w:r>
        <w:rPr>
          <w:rFonts w:cs="Segoe UI" w:ascii="Cambria" w:hAnsi="Cambria"/>
          <w:b/>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96</w:t>
    </w:r>
    <w:r>
      <w:rPr>
        <w:rFonts w:cs="Cambria" w:ascii="Cambria" w:hAnsi="Cambria"/>
        <w:sz w:val="24"/>
        <w:szCs w:val="24"/>
        <w:lang w:val="en-US"/>
      </w:rPr>
      <w:t>9</w:t>
    </w:r>
    <w:r>
      <w:rPr>
        <w:rFonts w:cs="Cambria" w:ascii="Cambria" w:hAnsi="Cambria"/>
        <w:sz w:val="24"/>
        <w:szCs w:val="24"/>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26:00Z</dcterms:created>
  <dc:creator>Tziortzio</dc:creator>
  <dc:description/>
  <dc:language>en-US</dc:language>
  <cp:lastModifiedBy>user</cp:lastModifiedBy>
  <cp:lastPrinted>2019-01-16T21:34:00Z</cp:lastPrinted>
  <dcterms:modified xsi:type="dcterms:W3CDTF">2024-09-19T18:34: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650764c644c25a93c16be0a02b2b1</vt:lpwstr>
  </property>
</Properties>
</file>