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Times New Roman" w:cs="Cambria"/>
          <w:b w:val="false"/>
          <w:b w:val="false"/>
          <w:color w:val="222222"/>
          <w:kern w:val="2"/>
          <w:sz w:val="24"/>
          <w:szCs w:val="24"/>
          <w:shd w:fill="FFFFFF" w:val="clear"/>
          <w:lang w:eastAsia="zxx" w:bidi="zxx"/>
        </w:rPr>
      </w:pPr>
      <w:r>
        <w:rPr>
          <w:rStyle w:val="StrongEmphasis"/>
          <w:rFonts w:eastAsia="Times New Roman" w:cs="Cambria" w:ascii="Cambria" w:hAnsi="Cambria"/>
          <w:b w:val="false"/>
          <w:color w:val="222222"/>
          <w:kern w:val="2"/>
          <w:sz w:val="24"/>
          <w:szCs w:val="24"/>
          <w:shd w:fill="FFFFFF" w:val="clear"/>
          <w:lang w:eastAsia="zxx" w:bidi="zxx"/>
        </w:rPr>
        <w:t>Δευτέρα, 16 Σεπτεμβρίου 2024</w:t>
      </w:r>
    </w:p>
    <w:p>
      <w:pPr>
        <w:pStyle w:val="Normal"/>
        <w:tabs>
          <w:tab w:val="clear" w:pos="720"/>
          <w:tab w:val="left" w:pos="9180" w:leader="none"/>
        </w:tabs>
        <w:spacing w:lineRule="atLeast" w:line="100" w:before="0" w:after="0"/>
        <w:jc w:val="center"/>
        <w:rPr>
          <w:rStyle w:val="StrongEmphasis"/>
          <w:rFonts w:ascii="Cambria" w:hAnsi="Cambria" w:eastAsia="Times New Roman"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rFonts w:ascii="Cambria" w:hAnsi="Cambria" w:eastAsia="Calibri" w:cs="Segoe UI"/>
          <w:color w:val="222222"/>
          <w:u w:val="none"/>
          <w:lang w:val="el-GR"/>
        </w:rPr>
      </w:pPr>
      <w:r>
        <w:rPr>
          <w:rFonts w:eastAsia="Calibri" w:cs="Segoe UI" w:ascii="Cambria" w:hAnsi="Cambria"/>
          <w:color w:val="222222"/>
          <w:u w:val="none"/>
          <w:lang w:val="el-GR"/>
        </w:rPr>
        <w:t>Παροχή συνδρομής σε κολυμβήτριες στο Πόρτο Γερμενό – Ρύπανση στην Κω – Προσάραξη λέμβου και σύλληψη του κυβερνήτη της στην Ζάκυνθο – Παροχή συνδρομής σε σκάφος στην Εύβοια – Απαγόρευση απόπλου Ε/Γ-Ο/Γ πλοίου στον Πειραιά</w:t>
      </w:r>
    </w:p>
    <w:p>
      <w:pPr>
        <w:pStyle w:val="Normal"/>
        <w:spacing w:lineRule="atLeast" w:line="100" w:before="0" w:after="0"/>
        <w:ind w:firstLine="720"/>
        <w:rPr>
          <w:rFonts w:ascii="Cambria" w:hAnsi="Cambria" w:eastAsia="Calibri" w:cs="Segoe UI"/>
          <w:bCs/>
          <w:color w:val="222222"/>
          <w:sz w:val="24"/>
          <w:szCs w:val="24"/>
          <w:u w:val="none"/>
          <w:lang w:val="el-GR"/>
        </w:rPr>
      </w:pPr>
      <w:r>
        <w:rPr>
          <w:rFonts w:eastAsia="Calibri" w:cs="Segoe UI" w:ascii="Cambria" w:hAnsi="Cambria"/>
          <w:bCs/>
          <w:color w:val="222222"/>
          <w:sz w:val="24"/>
          <w:szCs w:val="24"/>
          <w:u w:val="none"/>
          <w:lang w:val="el-GR"/>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απογευματινές ώρες χθες, ενημερώθηκε η Λιμενική Αρχή της Κορίνθου από το Ενιαίο Κέντρο Συντονισμού Έρευνας και Διάσωσης (ΕΚΣΕΔ) του Λ.Σ.-ΕΛ.ΑΚΤ</w:t>
      </w:r>
      <w:r>
        <w:rPr>
          <w:rFonts w:eastAsia="Times New Roman" w:cs="Segoe UI" w:ascii="Segoe UI" w:hAnsi="Segoe UI"/>
          <w:color w:val="222222"/>
          <w:sz w:val="18"/>
          <w:szCs w:val="18"/>
          <w:lang w:eastAsia="el-GR"/>
        </w:rPr>
        <w:t xml:space="preserve">., </w:t>
      </w:r>
      <w:r>
        <w:rPr>
          <w:rFonts w:cs="Segoe UI" w:ascii="Cambria" w:hAnsi="Cambria"/>
          <w:bCs/>
          <w:sz w:val="24"/>
          <w:szCs w:val="24"/>
        </w:rPr>
        <w:t>για την ύπαρξη κολυμβητών σε κίνδυνο έξω από το λιμάνι του Πόρτο Γερμενού. Αμέσως ενεργοποιήθηκε το τοπικό σχέδιο έκτακτης ανάγκης και παράλληλα ενημερώθηκαν οι ιδιοκτήτες αλιευτικών σκαφών της περιοχής για την παροχή συνδρομής. Ιδιώτες διέσωσαν μία κολυμβήτρια έχοντας τις αισθήσεις της, ενώ είχε προηγηθεί η διάσωση ακόμα μίας κολυμβήτριας, η οποία είχε βγει με ασφάλεια στην ξηρά. Οι κολυμβήτριες, ηλικίας 16 και 24 ετών αντίστοιχα, παρελήφθησαν από ασθενοφόρο όχημα του ΕΚΑΒ και μεταφέρθηκαν στο Γενικό Ογκολογικό Νοσοκομείο Κηφισιάς ¨Οι Άγιοι Ανάργυροι¨ για την παροχή των πρώτων βοηθειών.</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μεσημβρινές ώρες χθες, ενημερώθηκε ο Λιμενικός Σταθμός Καρδάμαινας του Λιμεναρχείου Κω, για τον εκβρασμό διάσπαρτων ψηγμάτων πίσσας διαμέτρου έως και 0,02μ. στις ακτές από το Μαστιχάρι και δυτικότερα έως τον λιμενίσκο Λιμνιώνα απόστασης περίπου 10 χλμ.. Παράλληλα, διενεργήθηκε έλεγχος από ιδιωτικά σκάφη στην ευρύτερη θαλάσσια περιοχή μεταξύ της Κω και της Καλύμνου με αρνητικά αποτελέσματα, ενώ ενημερώθηκε η αρμόδια υπηρεσία του Δήμου Κω για τις δικές της ενέργειες, αναφέροντας ότι οι εργασίες καθαρισμού πρόκειται να ξεκινήσουν τις πρωινές ώρες σήμερα.</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numPr>
          <w:ilvl w:val="0"/>
          <w:numId w:val="1"/>
        </w:numPr>
        <w:spacing w:lineRule="auto" w:line="240" w:before="0" w:after="0"/>
        <w:rPr>
          <w:rFonts w:ascii="Cambria" w:hAnsi="Cambria" w:cs="Segoe UI"/>
          <w:bCs/>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cs="Segoe UI" w:ascii="Cambria" w:hAnsi="Cambria"/>
          <w:color w:val="222222"/>
          <w:sz w:val="24"/>
          <w:szCs w:val="24"/>
          <w:shd w:fill="FFFFFF" w:val="clear"/>
        </w:rPr>
        <w:t>*****</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μεσημβρινές ώρες χθες, ενημερώθηκε η Λιμενική Αρχή της Ζακύνθου ότι μία εκμισθούμενη λέμβος ελληνικής σημαίας, με δύο (02) αλλοδαπούς επιβαίνοντες (υπήκοοι Ολλανδίας), προσάραξε λόγω υψηλού κυματισμού, στην παραλία ¨ΜΥΖΗΘΡΕΣ¨ στη Ζάκυνθο. Αμέσως τέθηκε σε εφαρμογή το τοπικό σχέδιο έκτακτης ανάγκης και στην περιοχή μετέβη το φουσκωτό σκάφος εθνικού θαλάσσιου πάρκου Ζακύνθου ¨Ε.Θ.Π.Ζ. 4¨ Τ.Ζ. 573 με επιβαίνοντα στέλεχος της Λιμενικής Αρχής, προς παροχή συνδρομής. Το επιβατηγό-τουριστικό (Ε/Γ-Τ/Ρ) ¨ΙΜΙΑ 2¨ Ν.Ζ. 205, που βρισκόταν στην περιοχή, περισυνέλεξε τους δύο επιβαίνοντες της λέμβου και τους μετέφερε στο λιμανάκι του Αγίου Σώστη, καλά στην υγεία τους, οι οποίοι στη συνέχεια δήλωσαν ότι δεν έχρηζαν νοσοκομειακής περίθαλψης. Από το περιστατικό δεν αναφέρθηκε τραυματισμός, ενώ από το Λιμεναρχείο Ζακύνθου που διενεργεί την προανάκριση, συνελήφθη ο κυβερνήτης της λέμβου, για παράβαση του άρθρου 277 του Π.Κ. (Πρόκληση ναυαγίου).</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cs="Segoe UI" w:ascii="Cambria" w:hAnsi="Cambria"/>
          <w:color w:val="222222"/>
          <w:sz w:val="24"/>
          <w:szCs w:val="24"/>
          <w:shd w:fill="FFFFFF" w:val="clear"/>
        </w:rPr>
        <w:t>*****</w:t>
      </w:r>
    </w:p>
    <w:p>
      <w:pPr>
        <w:pStyle w:val="Normal"/>
        <w:spacing w:lineRule="atLeast" w:line="100" w:before="0" w:after="0"/>
        <w:ind w:firstLine="432"/>
        <w:rPr>
          <w:rFonts w:ascii="Cambria" w:hAnsi="Cambria" w:cs="Segoe UI"/>
          <w:bCs/>
          <w:sz w:val="24"/>
          <w:szCs w:val="24"/>
        </w:rPr>
      </w:pPr>
      <w:r>
        <w:rPr>
          <w:rFonts w:cs="Segoe UI" w:ascii="Cambria" w:hAnsi="Cambria"/>
          <w:bCs/>
          <w:sz w:val="24"/>
          <w:szCs w:val="24"/>
        </w:rPr>
        <w:t xml:space="preserve">Τις απογευματινές ώρες χθες, ενημερώθηκε η Λιμενική Αρχή της Ραφήνας από τον κυβερνήτη ενός ερασιτεχνικού σκάφους ελληνικής σημαίας ότι, κατά τον πλου του σκάφους από τη νήσο Μεγαλόνησο Πεταλιών Εύβοιας προς τη Ραφήνα, παρατηρήθηκε εισροή υδάτων. Οι τέσσερις (04) επιβαίνοντες του σκάφους αποβιβάστηκαν σε δυτική παραλία της νήσου, χωρίς να διατρέχουν κίνδυνο, ενώ το σκάφος βρισκόταν κοντά στην ακτή. Στην περιοχή μετέβησαν ένα περιπολικό σκάφος του Λ.Σ.-ΕΛ.ΑΚΤ. (ΠΛΣ) και το αλιευτικό (Α/Κ) σκάφος ¨ΠΕΤΡΑΚΗΣ¨ Ν.Κ. 123 προς παροχή συνδρομής. Το ερασιτεχνικό σκάφος οδηγήθηκε με τη συνοδεία του Α/Κ και  του ΠΛΣ στο λιμάνι του Μαρμαρίου. </w:t>
      </w:r>
    </w:p>
    <w:p>
      <w:pPr>
        <w:pStyle w:val="Normal"/>
        <w:spacing w:lineRule="atLeast" w:line="100" w:before="0" w:after="0"/>
        <w:ind w:firstLine="432"/>
        <w:rPr>
          <w:rFonts w:ascii="Cambria" w:hAnsi="Cambria" w:cs="Segoe UI"/>
          <w:bCs/>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spacing w:lineRule="atLeast" w:line="100" w:before="0" w:after="0"/>
        <w:ind w:firstLine="432"/>
        <w:rPr>
          <w:rFonts w:ascii="Cambria" w:hAnsi="Cambria" w:cs="Segoe UI"/>
          <w:bCs/>
          <w:sz w:val="24"/>
          <w:szCs w:val="24"/>
        </w:rPr>
      </w:pPr>
      <w:r>
        <w:rPr>
          <w:rFonts w:cs="Segoe UI" w:ascii="Cambria" w:hAnsi="Cambria"/>
          <w:bCs/>
          <w:sz w:val="24"/>
          <w:szCs w:val="24"/>
        </w:rPr>
        <w:t xml:space="preserve">Τις απογευματινές ώρες χθες, ενημερώθηκε το Λιμενικό Φυλάκιο Αργοσαρωνικού του Α’ Λιμενικού Τμήματος Τζελέπη του Κεντρικού Λιμεναρχείου Πειραιά από τον Πλοίαρχο του Ε/Γ-Ο/Γ “ΠΟΣΕΙΔΩΝ ΕΛΛΑΣ” Ν.Π. 8129 ότι κατά την προετοιμασία του για απόπλου, παρουσιάστηκε δυσλειτουργία στο σύστημα της αριστερής προπέλας. Το πλοίο επρόκειτο να εκτελέσει εγκεκριμένο δρομολόγιο με 145 επιβάτες, 23 Ε.Ι.Χ., 1 Λ/Φ και 5 δίκυκλα, από το λιμάνι του Πειραιά προς τους λιμένες Αίγινας και Αγκιστρίου, ενώ με μέριμνα της πλοιοκτήτριας εταιρείας οι επιβάτες προωθήθηκαν στους προορισμούς τους με το Ε/Γ-Ο/Γ ¨ΑΧΑΙΟΣ¨ Ν.Π. 11228. Από την Λιμενική Αρχή, απαγορεύτηκε ο απόπλους του “ΠΟΣΕΙΔΩΝ ΕΛΛΑΣ” μέχρι την αποκατάσταση της βλάβης και την προσκόμιση βεβαίωσης διατήρησης κλάσης από τον νηογνώμονα που το παρακολουθεί. </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cs="Cambria"/>
          <w:sz w:val="24"/>
          <w:szCs w:val="24"/>
        </w:rPr>
      </w:pPr>
      <w:r>
        <w:rPr>
          <w:rFonts w:cs="Segoe UI" w:ascii="Cambria" w:hAnsi="Cambria"/>
          <w:bCs/>
          <w:sz w:val="24"/>
          <w:szCs w:val="24"/>
        </w:rPr>
      </w:r>
    </w:p>
    <w:p>
      <w:pPr>
        <w:pStyle w:val="Normal"/>
        <w:spacing w:lineRule="atLeast" w:line="100" w:before="0" w:after="0"/>
        <w:ind w:firstLine="432"/>
        <w:rPr>
          <w:rStyle w:val="StrongEmphasis"/>
          <w:rFonts w:ascii="Cambria" w:hAnsi="Cambria" w:cs="Segoe UI"/>
          <w:bCs/>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cs="Cambria"/>
          <w:sz w:val="24"/>
          <w:szCs w:val="24"/>
        </w:rPr>
      </w:pPr>
      <w:r>
        <w:rPr>
          <w:rFonts w:cs="Segoe UI"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66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1:43:00Z</dcterms:created>
  <dc:creator>Tziortzio</dc:creator>
  <dc:description/>
  <cp:keywords/>
  <dc:language>en-US</dc:language>
  <cp:lastModifiedBy>user</cp:lastModifiedBy>
  <cp:lastPrinted>2019-01-16T22:34:00Z</cp:lastPrinted>
  <dcterms:modified xsi:type="dcterms:W3CDTF">2024-09-16T07:19:00Z</dcterms:modified>
  <cp:revision>19</cp:revision>
  <dc:subject/>
  <dc:title>ΔΦΔΦΔΦΔΦ</dc:title>
</cp:coreProperties>
</file>