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10 Σεπτεμβρίου 2024</w:t>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Normal"/>
        <w:tabs>
          <w:tab w:val="clear" w:pos="709"/>
          <w:tab w:val="left" w:pos="9180" w:leader="none"/>
        </w:tabs>
        <w:spacing w:lineRule="atLeast" w:line="100" w:before="0" w:after="0"/>
        <w:jc w:val="center"/>
        <w:rPr>
          <w:rFonts w:ascii="Cambria" w:hAnsi="Cambria" w:cs="Segoe UI"/>
          <w:b/>
          <w:b/>
          <w:color w:val="222222"/>
          <w:sz w:val="24"/>
          <w:szCs w:val="24"/>
        </w:rPr>
      </w:pPr>
      <w:r>
        <w:rPr>
          <w:rFonts w:cs="Segoe UI" w:ascii="Cambria" w:hAnsi="Cambria"/>
          <w:b/>
          <w:color w:val="222222"/>
          <w:sz w:val="24"/>
          <w:szCs w:val="24"/>
        </w:rPr>
        <w:t>Σύλληψη για παράβαση των νόμων «περί εξαρτησιογόνων ουσιών»</w:t>
      </w:r>
    </w:p>
    <w:p>
      <w:pPr>
        <w:pStyle w:val="Heading1"/>
        <w:rPr>
          <w:rFonts w:ascii="Cambria" w:hAnsi="Cambria" w:eastAsia="Calibri" w:cs="Calibri"/>
          <w:bCs w:val="false"/>
          <w:u w:val="none"/>
        </w:rPr>
      </w:pPr>
      <w:r>
        <w:rPr>
          <w:rFonts w:eastAsia="Cambria" w:cs="Cambria" w:ascii="Cambria" w:hAnsi="Cambria"/>
          <w:bCs w:val="false"/>
          <w:color w:val="222222"/>
          <w:u w:val="none"/>
        </w:rPr>
        <w:t xml:space="preserve"> </w:t>
      </w:r>
      <w:r>
        <w:rPr>
          <w:rFonts w:eastAsia="Calibri" w:cs="Segoe UI" w:ascii="Cambria" w:hAnsi="Cambria"/>
          <w:bCs w:val="false"/>
          <w:color w:val="222222"/>
          <w:u w:val="none"/>
        </w:rPr>
        <w:t xml:space="preserve">και «περί όπλων» στο Ηράκλειο - Προσάραξη Ε/Π-Τ/Ρ σκάφους </w:t>
      </w:r>
      <w:r>
        <w:rPr>
          <w:rFonts w:eastAsia="Calibri" w:cs="Calibri" w:ascii="Cambria" w:hAnsi="Cambria"/>
          <w:bCs w:val="false"/>
          <w:u w:val="none"/>
        </w:rPr>
        <w:t>στο Φισκάρδο</w:t>
      </w:r>
      <w:r>
        <w:rPr>
          <w:rFonts w:eastAsia="Calibri" w:cs="Segoe UI" w:ascii="Cambria" w:hAnsi="Cambria"/>
          <w:bCs w:val="false"/>
          <w:color w:val="222222"/>
          <w:u w:val="none"/>
        </w:rPr>
        <w:t xml:space="preserve"> – Θάνατος άνδρα στα Χανιά – Τραυματισμός επιβάτιδας εντός Ε/Γ-Ο/Γ-Τ/Χ πλοίου στη Σύρο - Αναζήτηση άνδρα για απείθεια στην Ελευσίνα – Μηχανική βλάβη Ε/Γ-Ο/Γ- ΔΡ πλοίου στις Σπέτσες - Παροχή συνδρομής σε Ι/Φ σκάφος στον Πόρο – </w:t>
      </w:r>
    </w:p>
    <w:p>
      <w:pPr>
        <w:pStyle w:val="Heading1"/>
        <w:rPr>
          <w:rFonts w:ascii="Cambria" w:hAnsi="Cambria" w:eastAsia="Calibri" w:cs="Calibri"/>
          <w:b w:val="false"/>
          <w:b w:val="false"/>
          <w:bCs w:val="false"/>
          <w:u w:val="none"/>
        </w:rPr>
      </w:pPr>
      <w:r>
        <w:rPr>
          <w:rFonts w:eastAsia="Calibri" w:cs="Calibri" w:ascii="Cambria" w:hAnsi="Cambria"/>
          <w:b w:val="false"/>
          <w:bCs w:val="false"/>
          <w:u w:val="none"/>
        </w:rPr>
      </w:r>
    </w:p>
    <w:p>
      <w:pPr>
        <w:pStyle w:val="Normal"/>
        <w:spacing w:lineRule="auto" w:line="240" w:before="0" w:after="0"/>
        <w:ind w:firstLine="709"/>
        <w:rPr/>
      </w:pPr>
      <w:r>
        <w:rPr>
          <w:rFonts w:cs="Cambria" w:ascii="Cambria" w:hAnsi="Cambria"/>
          <w:sz w:val="24"/>
          <w:szCs w:val="24"/>
        </w:rPr>
        <w:t>Τις πρωινές ώρες σήμερα, στελέχη της Περιφερειακής Ομάδας Δίωξης Ναρκωτικών (Π.Ο.ΔΙ.Ν./Λ.Σ-ΕΛ.ΑΚΤ.) του Κεντρικού Λιμεναρχείου Ηρακλείου, προέβησαν στη σύλληψη ενός 21χρονου ημεδαπού, για παράβαση του Ν.4139/13 «Περί εξαρτησιογόνων ουσιών» και του Ν.2168/93 «Περί όπλων» όπως ισχύουν.              Συγκεκριμένα, σε έλεγχο που διενεργήθηκε στον 21χρονο κατά την αποβίβαση του από επιβατηγό-οχηματαγωγό (Ε/Γ-Ο/Γ) πλοίο στο λιμάνι του Ηρακλείου, προερχόμενο από το λιμάνι του Πειραιά, βρέθηκε να έχει στην κατοχή του, μία νάιλον συσκευασία περιέχουσα ακατέργαστη κάνναβη μικτού βάρους 50 γραμμαρίων, μία αυτοσχέδια συσκευασία περιέχουσα κατεργασμένη κάνναβη μικτού βάρους 7,7 γραμμαρίων και ένα αναδιπλούμενο μαχαίρι μήκους 20εκ. με μήκος λάμας 9εκ. Προανάκριση διενεργείται από το Κεντρικό Λιμεναρχείο Ηρακλείου, ενώ όλα τα ανευρεθέντα κατασχέθηκαν.</w:t>
      </w:r>
    </w:p>
    <w:p>
      <w:pPr>
        <w:pStyle w:val="Normal"/>
        <w:spacing w:lineRule="auto" w:line="240" w:before="0" w:after="0"/>
        <w:ind w:firstLine="709"/>
        <w:rPr/>
      </w:pPr>
      <w:r>
        <w:rPr>
          <w:rFonts w:eastAsia="Cambria" w:cs="Cambria" w:ascii="Cambria" w:hAnsi="Cambria"/>
          <w:sz w:val="24"/>
          <w:szCs w:val="24"/>
        </w:rPr>
        <w:t xml:space="preserve">           </w:t>
      </w: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rPr>
          <w:t>www.hcg.gr</w:t>
        </w:r>
      </w:hyperlink>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ind w:firstLine="709"/>
        <w:rPr/>
      </w:pPr>
      <w:r>
        <w:rPr>
          <w:rFonts w:cs="Cambria" w:ascii="Cambria" w:hAnsi="Cambria"/>
          <w:sz w:val="24"/>
          <w:szCs w:val="24"/>
        </w:rPr>
        <w:t>Τις βραδινές ώρες χθες, ενημερώθηκαν οι Λιμενικές Αρχές της Κεφαλληνίας και του Φισκάρδου από το Ενιαίο Κέντρο Συντονισμού Έρευνας και Διάσωσης (Ε.Κ.Σ.Ε.Δ.) του Λιμενικού Σώματος-Ελληνικής Ακτοφυλακής ότι ένα ιστιοφόρο επαγγελματικό-τουριστικό (Ι/Φ-Ε/Π-Τ/Ρ) σκάφος ελληνικής σημαίας με επτά (07) επιβαίνοντες βρισκόταν προσαραγμένο σε αβαθή, στη θαλάσσια περιοχή του όρμου Φισκάρδου. Αμέσως, στο σημείο μετέβη το ταχύπλοο (Τ/Χ) σκάφος ¨ΘΑΛΑΣΣΑ¨ Τ. Αργοστολίου 78, με επιβαίνοντα στέλεχος της Λιμενικής Αρχής. Το Ι/Φ εντοπίστηκε με τους επιβαίνοντες να είναι καλά στην υγεία τους και με τη συνδρομή του Τ/Χ αποκολλήθηκε και στη συνέχεια κατέπλευσε με ασφάλεια στο λιμάνι του Φισκάρδου. Από τον Λιμενικό Σταθμό του Φισκάρδου απαγορεύτηκε ο απόπλους του Ι/Φ σκάφους, μέχρι την αποκατάσταση της βλάβης και την προσκόμιση βεβαιωτικού αξιοπλοΐας από τον αρμόδιο φορέα, ενώ από το περιστατικό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μεσημβρινές ώρες σήμερα, ενημερώθηκε το Κεντρικό Λιμεναρχείο Χανίων ότι ένας 74χρονος ημεδαπός ανασύρθηκε χωρίς τις αισθήσεις του από τη θαλάσσια περιοχή «ΣΩΣΩΡΙΔΕΣ» Ακρωτηρίου Χανίων. Ο 74χρονος διακομίστηκε στο Κέντρο Υγείας Άνδρου, όπου διαπιστώθηκε ο θάνατός του. Προανάκριση διενεργείται από τη Λιμενική Αρχή των Χανίων στην Ιατροδικαστική Υπηρεσία Χανίων, ενώ παραγγέλθηκε η διενέργεια νεκροψίας – νεκροτομής στο Νεκροτομείο των Αθην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ind w:firstLine="709"/>
        <w:rPr>
          <w:rFonts w:ascii="Cambria" w:hAnsi="Cambria" w:cs="Cambria"/>
          <w:sz w:val="24"/>
          <w:szCs w:val="24"/>
          <w:lang w:val="en-US"/>
        </w:rPr>
      </w:pPr>
      <w:r>
        <w:rPr>
          <w:rFonts w:cs="Cambria" w:ascii="Cambria" w:hAnsi="Cambria"/>
          <w:sz w:val="24"/>
          <w:szCs w:val="24"/>
        </w:rPr>
        <w:t xml:space="preserve">Τις πρωινές ώρες σήμερα, ενημερώθηκε η Λιμενική Αρχή της Σύρου από τον Πλοίαρχο του επιβατηγού-οχηματαγωγού-ταχύπλοου (Ε/Γ-Ο/Γ-Τ/Χ) πλοίου ¨JUMBO JET¨ σημαίας Κύπρου, για τον τραυματισμό μίας 66χρονης αλλοδαπής επιβάτιδας (υπήκοος Αυστραλίας), κατά τη διάρκεια του πλου από τον Πειραιά με τελικό προορισμό το λιμάνι της Νάξου. Ειδικότερα, η 66χρονη τραυματίστηκε στον βραχίονα του χεριού της, στην πόρτα αυτόματου κλεισίματος της τουαλέτας. Το πλοίο κατέπλευσε στο λιμάνι της Σύρου, αλλά η 66χρονη δήλωσε ότι δεν επιθυμεί να αποβιβαστεί και να μεταβεί προληπτικά στο Γενικό Νοσοκομείο Σύρου, συνεχίζοντας το ταξίδι της με προορισμό το λιμάνι της Νάξου. Προανάκριση διενεργεί το Λιμεναρχείο Σύρου. </w:t>
      </w:r>
    </w:p>
    <w:p>
      <w:pPr>
        <w:pStyle w:val="Normal"/>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βραδινές ώρες χθες, ενημερώθηκε η Λιμενική Αρχή της Ελευσίνας από το Ενιαίο Κέντρο Συντονισμού Έρευνας και Διάσωσης </w:t>
      </w:r>
      <w:r>
        <w:rPr>
          <w:rFonts w:eastAsia="Times New Roman" w:cs="Segoe UI" w:ascii="Cambria" w:hAnsi="Cambria"/>
          <w:color w:val="222222"/>
          <w:sz w:val="24"/>
          <w:szCs w:val="24"/>
          <w:lang w:eastAsia="el-GR"/>
        </w:rPr>
        <w:t>του Λιμενικού Σώματος – Ελληνικής Ακτοφυλακής</w:t>
      </w:r>
      <w:r>
        <w:rPr>
          <w:rFonts w:cs="Cambria" w:ascii="Cambria" w:hAnsi="Cambria"/>
          <w:sz w:val="24"/>
          <w:szCs w:val="24"/>
        </w:rPr>
        <w:t xml:space="preserve"> για την αναζήτηση 45χρονου άνδρα αγνώστων λοιπών στοιχείων, ο οποίος σύμφωνα με στέλεχος της Ελληνικής Αστυνομίας κατά τη διάρκεια ελέγχου κατόπιν καταγγελίας, έπεσε στη θάλασσα εντός της μαρίνας Ελευσίνας και έκτοτε αγνοείται. Ο αγνοούμενος είχε ήδη απομακρυνθεί αρκετά με αποτέλεσμα να μην είναι ορατός από την στεριά. Άμεσα για την περιοχή απέπλευσαν δύο (02) περιπολικά σκάφη του Λ.Σ.-ΕΛ.ΑΚΤ. καθώς και η Ε/Γ-λάντζα επιφυλακής «ΠΡΩΤΕΑΣ» Ν.Σαρωνικού 458 με επιβαίνοντα στέλεχος της Λιμενικής Αρχής, ενώ επιπλέον πραγματοποιήθηκαν έρευνες από ξηράς με τη συνδρομή στελεχών της ΕΛ.ΑΣ., με αρνητικά αποτελέσματα. Από το Κεντρικό Λιμεναρχείο Ελευσίνας που διενεργεί την προανάκριση, ο άνδρας αναζητείται στο πλαίσιο του αυτοφώρου για παράβαση του άρθρου 169 Π.Κ. (απείθεια).</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hd w:fill="FFFFFF" w:val="clear"/>
        <w:tabs>
          <w:tab w:val="clear" w:pos="709"/>
          <w:tab w:val="left" w:pos="750" w:leader="none"/>
        </w:tabs>
        <w:snapToGrid w:val="false"/>
        <w:spacing w:lineRule="atLeast" w:line="200" w:before="0" w:after="0"/>
        <w:rPr>
          <w:rFonts w:ascii="Cambria" w:hAnsi="Cambria" w:cs="Cambria"/>
          <w:sz w:val="24"/>
          <w:szCs w:val="24"/>
          <w:lang w:val="en-US"/>
        </w:rPr>
      </w:pPr>
      <w:r>
        <w:rPr>
          <w:rFonts w:cs="Cambria" w:ascii="Cambria" w:hAnsi="Cambria"/>
          <w:sz w:val="24"/>
          <w:szCs w:val="24"/>
        </w:rPr>
        <w:tab/>
        <w:t>Τις μεσημβρινές ώρες σήμερα, ενημερώθηκε η Λιμενική Αρχή των Σπετσών από τον πλοίαρχο του επιβατηγού-οχηματαγωγού-δρομολογιακού πλοίου (Ε/Γ-Ο/Γ-Δ/Ρ) «ΚΑΤΕΡΙΝΑ ΣΤΑΡ» Ν.Π.10681 για αδυναμία εκτέλεσης του προγραμματισμένου δρομολογίου από το λιμάνι της Ντάπιας Σπετσών προς τη λιμενική εγκατάσταση «ΚΟΣΤΑ» Αργολίδας, λόγω βλάβης στην αριστερή κύρια μηχανή. Από τη Λιμενική Αρχή των Σπετσών απαγορεύτηκε η συνέχιση των πλόων του «ΚΑΤΕΡΙΝΑ ΣΤΑΡ» μέχρι την προσκόμιση βεβαιωτικού αξιοπλοΐας από τον νηογνώμονα που το παρακολουθεί.</w:t>
      </w:r>
    </w:p>
    <w:p>
      <w:pPr>
        <w:pStyle w:val="Normal"/>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ind w:firstLine="709"/>
        <w:rPr/>
      </w:pPr>
      <w:r>
        <w:rPr>
          <w:rFonts w:cs="Cambria" w:ascii="Cambria" w:hAnsi="Cambria"/>
          <w:sz w:val="24"/>
          <w:szCs w:val="24"/>
        </w:rPr>
        <w:t>Τις μεσημβρινές ώρες σήμερα, ενημερώθηκε η Λιμενική Αρχή του Πόρου από το Ενιαίο Κέντρο Συντονισμού Έρευνας και Διάσωσης (Ε.Κ.Σ.Ε.Δ.) του Λιμενικού Σώματος-Ελληνικής Ακτοφυλακής ότι ένα ιστιοφόρο (Ι/Φ) σκάφος με δύο (02) αλλοδαπούς επιβαίνοντες (ένας υπήκοος Ινδίας και μία υπήκοος Η.Π.Α.) βρισκόταν αγκυροβολημένο έξω από το λιμάνι του Πόρου, λόγω εμπλοκής σχοινιού στην προπέλα. Αμέσως, τέθηκε σε εφαρμογή το τοπικό σχέδιο έκτακτης ανάγκης και στο σημείο μετέβησαν ένα στέλεχος της Λιμενικής Αρχής με περιπολικό όχημα Λ.Σ.-ΕΛ.ΑΚΤ. και  το επιβατηγό-λάντζα (Ε/Γ-Λάντζα) ¨ΤΖΩΝΝΑΚΗΣ¨ Ν.Π. 22, προς παροχή συνδρομής. Το Ι/Φ εντοπίστηκε κοντά στην παραλία Κανάλι με τους επιβαίνοντες να είναι καλά στην υγεία τους και με τη συνδρομή του ¨ΤΖΩΝΝΑΚΗΣ¨ οδηγήθηκε με ασφάλεια στο λιμάνι του Πόρου. Από το Λιμεναρχείο Πόρου απαγορεύτηκε ο απόπλους του Ι/Φ σκάφους, μέχρι την αποκατάσταση της βλάβης και την προσκόμιση βεβαιωτικού αξιοπλοΐας από τον αρμόδιο φορέα, ενώ από το περιστατικό δεν αναφέρθηκε τραυματισμός και δεν παρατηρήθηκε θαλάσσια ρύπανση.</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06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58:00Z</dcterms:created>
  <dc:creator>Tziortzio</dc:creator>
  <dc:description/>
  <cp:keywords/>
  <dc:language>en-US</dc:language>
  <cp:lastModifiedBy>user</cp:lastModifiedBy>
  <cp:lastPrinted>2021-10-15T12:36:00Z</cp:lastPrinted>
  <dcterms:modified xsi:type="dcterms:W3CDTF">2024-09-10T14:27: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2804e8eb4ae8bc4c96c86d9be823</vt:lpwstr>
  </property>
</Properties>
</file>