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10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uto" w:line="240" w:before="0" w:after="0"/>
        <w:jc w:val="left"/>
        <w:rPr>
          <w:rStyle w:val="StrongEmphasis"/>
          <w:rFonts w:ascii="Cambria" w:hAnsi="Cambria" w:eastAsia="宋体;Wingdings 2" w:cs="Cambria"/>
          <w:color w:val="000000"/>
          <w:sz w:val="26"/>
          <w:szCs w:val="26"/>
        </w:rPr>
      </w:pPr>
      <w:r>
        <w:rPr/>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t>Διακομιδή ασθενούς από την Αίγινα στον Πειραιά</w:t>
      </w:r>
    </w:p>
    <w:p>
      <w:pPr>
        <w:pStyle w:val="Normal"/>
        <w:spacing w:lineRule="auto" w:line="240" w:before="0" w:after="0"/>
        <w:rPr>
          <w:rFonts w:ascii="Cambria" w:hAnsi="Cambria" w:eastAsia="Calibri" w:cs="Cambria"/>
          <w:bCs/>
          <w:color w:val="222222"/>
          <w:sz w:val="24"/>
          <w:szCs w:val="24"/>
          <w:u w:val="none"/>
        </w:rPr>
      </w:pPr>
      <w:r>
        <w:rPr>
          <w:rFonts w:eastAsia="Calibri" w:cs="Cambria" w:ascii="Cambria" w:hAnsi="Cambria"/>
          <w:bCs/>
          <w:color w:val="222222"/>
          <w:sz w:val="24"/>
          <w:szCs w:val="24"/>
          <w:u w:val="none"/>
        </w:rPr>
      </w:r>
    </w:p>
    <w:p>
      <w:pPr>
        <w:pStyle w:val="Normal"/>
        <w:spacing w:lineRule="auto" w:line="240" w:before="100" w:after="0"/>
        <w:ind w:firstLine="709"/>
        <w:rPr/>
      </w:pPr>
      <w:r>
        <w:rPr>
          <w:rFonts w:cs="Cambria" w:ascii="Cambria" w:hAnsi="Cambria"/>
          <w:sz w:val="24"/>
          <w:szCs w:val="24"/>
        </w:rPr>
        <w:t>Με αφορμή δημοσιεύματα που αφορούν σε διακομιδή ασθενούς από το λιμάνι της Αίγινας στο λιμάνι του Πειραιά διευκρινίζεται ότι η διακομιδή πραγματοποιήθηκε κατόπιν της προβλεπόμενης συνεργασίας ΕΚΑΒ με το Κέντρο Επιχειρήσεων του Λιμενικού Σώματος – Ελληνικής Ακτοφυλακής, στο πλαίσιο των αρμοδιοτήτων του. Συγκεκριμένα, διεκομίσθη ένας 23χρονος, ο οποίος έχρηζε άμεσης νοσοκομειακής περίθαλψης με το επιβατικό τουριστικό (Ε/Γ-Τ/Ρ) σκάφος «ΤΖΑΜΑΪΚΑ ΙΙ» Ν.Α. 171. Η διακομιδή πραγματοποιήθηκε με συνοδεία γιατρού και εκτελέστηκε εντός 44 λεπτών. Όπως σε όλες τις συνεργασίες με το ΕΚΑΒ ο χρόνος απόκρισης ήταν άμεσος και δεν υπήρξε καθυστέρηση στη διακομιδή. Το Ε/Γ-Τ/Ρ σκάφος, που τελικά επελέγη από το ΕΚΑΒ, ήταν άμεσα διαθέσιμο, ενώ ο συνολικός χρόνος μεταφοράς στο λιμάνι του Πειραιά ήταν εφάμιλλος με αυτόν που θα χρειαζόταν και το ΠΛΣ 1068.</w:t>
      </w:r>
    </w:p>
    <w:p>
      <w:pPr>
        <w:pStyle w:val="Normal"/>
        <w:spacing w:lineRule="auto" w:line="240" w:before="100" w:after="0"/>
        <w:ind w:firstLine="709"/>
        <w:rPr>
          <w:rFonts w:ascii="Cambria" w:hAnsi="Cambria" w:cs="Cambria"/>
          <w:sz w:val="24"/>
          <w:szCs w:val="24"/>
        </w:rPr>
      </w:pPr>
      <w:r>
        <w:rPr>
          <w:rFonts w:cs="Cambria" w:ascii="Cambria" w:hAnsi="Cambria"/>
          <w:sz w:val="24"/>
          <w:szCs w:val="24"/>
        </w:rPr>
        <w:t>Τέλος σε ότι αφορά την επιλογή να μετακινηθεί το ΠΛΣ 1068 στη ΔΕΘ, έγινε με επιχειρησιακά κριτήρια λόγω της εγγύτητας-γειτνίασης της Αίγινας με τον Πειραιά (18 ν.μ.), την τακτικότατη συγκοινωνιακή εξυπηρέτηση του νησιού και το πλήθος διατιθέμενων πλωτών μέσων ακόμα και για τη κάλυψη έκτακτης ανάγκης. Τα υπόλοιπα επτά (07) Περιπολικά Σκάφη ΛΣ-ΕΛ.ΑΚΤ. κατάλληλα διαμορφωμένα με υγειονομικό εξοπλισμό βρίσκονται σε πιο απομακρυσμένες περιοχές (Νάξο, Λέρο, Ρόδο, Σκιάθο, Κέρκυρα, Σαμοθράκη, Ιθάκη) με δυσκολότερη πρόσβαση σε μεγάλα νοσοκομεία.</w:t>
      </w:r>
    </w:p>
    <w:p>
      <w:pPr>
        <w:pStyle w:val="Normal"/>
        <w:spacing w:lineRule="auto" w:line="240" w:before="100" w:after="0"/>
        <w:jc w:val="left"/>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hd w:fill="FFFFFF" w:val="clear"/>
        <w:tabs>
          <w:tab w:val="clear" w:pos="709"/>
          <w:tab w:val="left" w:pos="750" w:leader="none"/>
        </w:tabs>
        <w:snapToGrid w:val="false"/>
        <w:spacing w:lineRule="atLeast" w:line="20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06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58:00Z</dcterms:created>
  <dc:creator>Tziortzio</dc:creator>
  <dc:description/>
  <cp:keywords/>
  <dc:language>en-US</dc:language>
  <cp:lastModifiedBy>user</cp:lastModifiedBy>
  <cp:lastPrinted>2021-10-15T12:36:00Z</cp:lastPrinted>
  <dcterms:modified xsi:type="dcterms:W3CDTF">2024-09-10T08:39: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2804e8eb4ae8bc4c96c86d9be823</vt:lpwstr>
  </property>
</Properties>
</file>