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9113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15.0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eastAsia="Calibri" w:cs="Cambria"/>
          <w:b w:val="false"/>
          <w:b w:val="false"/>
          <w:bCs w:val="false"/>
          <w:sz w:val="24"/>
          <w:szCs w:val="24"/>
        </w:rPr>
      </w:pPr>
      <w:r>
        <w:rPr>
          <w:rFonts w:cs="Cambria" w:ascii="Cambria" w:hAnsi="Cambria"/>
          <w:sz w:val="24"/>
          <w:szCs w:val="24"/>
        </w:rPr>
        <w:t>Σάββατο, 31 Αυγούστου 2024</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tLeast" w:line="200" w:before="0" w:after="0"/>
        <w:jc w:val="center"/>
        <w:rPr>
          <w:rStyle w:val="StrongEmphasis"/>
          <w:rFonts w:ascii="Cambria" w:hAnsi="Cambria" w:eastAsia="Calibri" w:cs="Cambria"/>
          <w:color w:val="000000"/>
          <w:sz w:val="26"/>
          <w:szCs w:val="26"/>
        </w:rPr>
      </w:pPr>
      <w:r>
        <w:rPr/>
      </w:r>
    </w:p>
    <w:p>
      <w:pPr>
        <w:pStyle w:val="Normal"/>
        <w:spacing w:lineRule="atLeast" w:line="200" w:before="0" w:after="0"/>
        <w:jc w:val="center"/>
        <w:rPr>
          <w:rFonts w:ascii="Cambria" w:hAnsi="Cambria" w:cs="Cambria"/>
          <w:b/>
          <w:b/>
          <w:bCs/>
          <w:color w:val="000000"/>
          <w:sz w:val="24"/>
          <w:szCs w:val="24"/>
        </w:rPr>
      </w:pPr>
      <w:r>
        <w:rPr>
          <w:rFonts w:cs="Cambria" w:ascii="Cambria" w:hAnsi="Cambria"/>
          <w:b/>
          <w:sz w:val="24"/>
          <w:szCs w:val="24"/>
        </w:rPr>
        <w:t>Θάνατοι λουομένων στην Ιθάκη, στη Χερσόνησο Κρήτης και στην Πάρο – Τραυματισμός ναυτικού στη Ρόδο – Απαγόρευση απόπλου και άρση απαγόρευσης απόπλου Ε/Γ-Ο/Γ πλοίων στην Καβάλα και στον Πειραιά – Εντοπισμός 43 αλλοδαπών και σύλληψη του διακινητή τους στους Καλούς Λιμένες - Διακομιδή ασθενούς</w:t>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Τις μεσημβρινές ώρες χθες, ενημερώθηκε η Λιμενική Αρχή της Ιθάκης ότι μία 77χρονη αλλοδαπή (υπήκοος Αγγλίας) ανασύρθηκε χωρίς τις αισθήσεις της από τη θαλάσσια περιοχή ¨ΠΟΛΙΣ¨ Σταυρού Ιθάκης. Η 77χρονη παρελήφθη από ασθενοφόρο όχημα του ΕΚΑΒ και διακομίστηκε στο Κέντρο Υγείας Ιθάκης, όπου διαπιστώθηκε ο θάνατος της. Προανάκριση διενεργείται από το Λιμεναρχείο Ιθάκης, ενώ η σορός πρόκειται να μεταφερθεί στην Ιατροδικαστική Υπηρεσία Πατρών για τη διενέργεια νεκροψίας-νεκροτομής. </w:t>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pPr>
      <w:r>
        <w:rPr>
          <w:rFonts w:cs="Cambria" w:ascii="Cambria" w:hAnsi="Cambria"/>
          <w:bCs/>
          <w:sz w:val="24"/>
          <w:szCs w:val="24"/>
        </w:rPr>
        <w:t xml:space="preserve">Τις απογευματινές ώρες χθες, ενημερώθηκε η Λιμενική Αρχή της Χερσονήσου ότι ένας 66χρονος αλλοδαπός (υπήκοος Ρουμανίας) ανασύρθηκε χωρίς τις αισθήσεις του από τη θαλάσσια περιοχή του λιμένα Χερσονήσου στην Κρήτη. Ο 66χρονος παρελήφθη από ασθενοφόρο όχημα του ΕΚΑΒ και διακομίστηκε στο </w:t>
      </w:r>
      <w:r>
        <w:rPr>
          <w:rFonts w:cs="Cambria" w:ascii="Cambria" w:hAnsi="Cambria"/>
          <w:bCs/>
          <w:sz w:val="24"/>
          <w:szCs w:val="24"/>
          <w:lang w:val="en-US"/>
        </w:rPr>
        <w:t>B</w:t>
      </w:r>
      <w:r>
        <w:rPr>
          <w:rFonts w:cs="Cambria" w:ascii="Cambria" w:hAnsi="Cambria"/>
          <w:bCs/>
          <w:sz w:val="24"/>
          <w:szCs w:val="24"/>
        </w:rPr>
        <w:t xml:space="preserve">ενιζέλειο Γενικό Νοσοκομείο Ηρακλείου, όπου διαπιστώθηκε ο θάνατος του. Προανάκριση διενεργείται από το Β΄ Λιμενικό Τμήμα Χερσονήσου του Κεντρικού Λιμεναρχείου Ηρακλείου, ενώ η σορός πρόκειται να μεταφερθεί στο Πανεπιστημιακό Γενικό Νοσοκομείο Ηρακλείου για τη διενέργεια νεκροψίας-νεκροτομής. </w:t>
      </w:r>
    </w:p>
    <w:p>
      <w:pPr>
        <w:pStyle w:val="Normal"/>
        <w:shd w:fill="FFFFFF" w:val="clear"/>
        <w:suppressAutoHyphens w:val="false"/>
        <w:spacing w:lineRule="auto" w:line="240" w:before="0" w:after="0"/>
        <w:ind w:firstLine="720"/>
        <w:rPr>
          <w:rFonts w:ascii="Cambria" w:hAnsi="Cambria" w:cs="Cambria"/>
          <w:b/>
          <w:b/>
          <w:bCs/>
          <w:sz w:val="24"/>
          <w:szCs w:val="24"/>
        </w:rPr>
      </w:pPr>
      <w:r>
        <w:rPr>
          <w:rFonts w:cs="Cambria" w:ascii="Cambria" w:hAnsi="Cambria"/>
          <w:b/>
          <w:bCs/>
          <w:sz w:val="24"/>
          <w:szCs w:val="24"/>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pPr>
      <w:r>
        <w:rPr>
          <w:rFonts w:cs="Cambria" w:ascii="Cambria" w:hAnsi="Cambria"/>
          <w:bCs/>
          <w:sz w:val="24"/>
          <w:szCs w:val="24"/>
        </w:rPr>
        <w:t xml:space="preserve">Τις απογευματινές ώρες χθες, ενημερώθηκε η Λιμενική Αρχή της Πάρου ότι ένας 77χρονος ημεδαπός ανασύρθηκε χωρίς τις αισθήσεις του από τη θαλάσσια περιοχή της παραλίας Αγίου Νικολάου Αλυκής στην Πάρο. Στον 66χρονο αρχικά παρασχέθηκαν οι πρώτες βοήθειες με τη μέθοδο της καρδιοαναπνευστικής αναζωογόνησης (ΚΑΡΠΑ) από παρευρισκομένους, καθώς και από στελέχη του ΕΚΑΒ και στη συνέχεια διακομίστηκε στο Κέντρο Υγείας Πάρου, όπου διαπιστώθηκε ο θάνατος του. Προανάκριση διενεργείται από το Λιμεναρχείο Πάρου, ενώ η σορός πρόκειται να μεταφερθεί με επιβατηγό-οχηματαγωγό (Ε/Γ-Ο/Γ) πλοίο στην Ιατροδικαστική Υπηρεσία Πειραιά για τη διενέργεια νεκροψίας-νεκροτομής.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pacing w:lineRule="auto" w:line="240" w:before="0" w:after="0"/>
        <w:ind w:firstLine="720"/>
        <w:rPr/>
      </w:pPr>
      <w:r>
        <w:rPr>
          <w:rFonts w:cs="Cambria" w:ascii="Cambria" w:hAnsi="Cambria"/>
          <w:bCs/>
          <w:sz w:val="24"/>
          <w:szCs w:val="24"/>
        </w:rPr>
        <w:t>Τις πρώτες πρωινές ώρες σήμερα, ενημερώθηκε η Λιμενική Αρχή της Ρόδου, από τον Πλοίαρχο ρυμουλκού (Ρ/Κ) πλοίου ελληνικής σημαίας, για τον τραυματισμό (κάταγμα στο δεξί χέρι), ενός ημεδαπού άνδρα, μέλους πληρώματος (ειδικότητας ναύτη). Ο τραυματίας διακομίστηκε στο Γενικό Νοσοκομείο Ρόδου, για την παροχή νοσοκομειακής περίθαλψης. Προανάκριση διενεργείται από το Κεντρικό Λιμεναρχείο Ρόδου.</w:t>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rFonts w:ascii="Cambria" w:hAnsi="Cambria" w:cs="Cambria"/>
          <w:bCs/>
          <w:sz w:val="24"/>
          <w:szCs w:val="24"/>
        </w:rPr>
      </w:pPr>
      <w:r>
        <w:rPr>
          <w:rFonts w:cs="Cambria" w:ascii="Cambria" w:hAnsi="Cambria"/>
          <w:bCs/>
          <w:sz w:val="24"/>
          <w:szCs w:val="24"/>
        </w:rPr>
        <w:t xml:space="preserve">Τις απογευματινές ώρες χθες, ενημερώθηκε η Λιμενική Αρχή της Καβάλας ότι </w:t>
      </w:r>
      <w:r>
        <w:rPr>
          <w:rFonts w:cs="Cambria"/>
          <w:bCs/>
          <w:sz w:val="24"/>
          <w:szCs w:val="24"/>
        </w:rPr>
        <w:t>μετά τον απόπλου του</w:t>
      </w:r>
      <w:r>
        <w:rPr>
          <w:rFonts w:cs="Cambria" w:ascii="Cambria" w:hAnsi="Cambria"/>
          <w:bCs/>
          <w:sz w:val="24"/>
          <w:szCs w:val="24"/>
        </w:rPr>
        <w:t xml:space="preserve"> από το λιμάνι της Καβάλας, το επιβατηγό-οχηματαγωγό (Ε/Γ-Ο/Γ) ¨ΔΙΑΓΟΡΑΣ¨ Ν.Π. 12520</w:t>
      </w:r>
      <w:r>
        <w:rPr>
          <w:rFonts w:cs="Cambria"/>
          <w:bCs/>
          <w:sz w:val="24"/>
          <w:szCs w:val="24"/>
        </w:rPr>
        <w:t>,</w:t>
      </w:r>
      <w:r>
        <w:rPr>
          <w:rFonts w:cs="Cambria" w:ascii="Cambria" w:hAnsi="Cambria"/>
          <w:bCs/>
          <w:sz w:val="24"/>
          <w:szCs w:val="24"/>
        </w:rPr>
        <w:t xml:space="preserve"> επακούμβησε στο νότιο λιμενοβραχίονα</w:t>
      </w:r>
      <w:r>
        <w:rPr>
          <w:rFonts w:cs="Cambria"/>
          <w:bCs/>
          <w:sz w:val="24"/>
          <w:szCs w:val="24"/>
        </w:rPr>
        <w:t xml:space="preserve"> κατά την έξοδο του από το λιμάνι, </w:t>
      </w:r>
      <w:r>
        <w:rPr>
          <w:rFonts w:cs="Cambria" w:ascii="Cambria" w:hAnsi="Cambria"/>
          <w:bCs/>
          <w:sz w:val="24"/>
          <w:szCs w:val="24"/>
        </w:rPr>
        <w:t>με αποτέλεσμα την πρόκληση εκδορών χρώματος πάνω από την ίσαλο γραμμή στην αριστερή πλευρά του πλοίου. Το ¨ΔΙΑΓΟΡΑΣ¨ εκτελούσε προγραμματισμένο δρομολόγιο από το λιμάνι της Καβάλας για τα λιμάνια Λήμνου-Μυτιλήνης-Χίου-Καρλοβασίου-Βαθέως Σάμου, με 923 επιβάτες, 198 Ι.Χ.Ε., 07 Φ/Γ, 05 Λ/Φ και 09 Δ/Κ. Το πλοίο επέστρεψε στο λιμάνι της Καβάλας, όπου προσέδεσε με ασφάλεια. Από το Κεντρικό Λιμεναρχείο Καβάλας απαγορεύτηκε αρχικά ο απόπλους του πλοίου, ενώ κατόπιν προσκόμισης βεβαιωτικού διατήρησης κλάσης από τον αναγνωρισμένο οργανισμό που το παρακολουθεί, επετράπη ο απόπλους του προς συνέχιση του προγραμματισμένου δρομολογίου.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pacing w:lineRule="auto" w:line="240" w:before="0" w:after="0"/>
        <w:ind w:firstLine="72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Τις πρωινές ώρες σήμερα, ενημερώθηκε το Α’ Λιμενικό Τμήμα Τζελέπη του Κεντρικού Λιμεναρχείου Πειραιά, ότι το επιβατηγό-οχηματαγωγό (Ε/Γ-Ο/Γ) πλοίο ¨ΔΙΟΝΥΣΙΟΣ ΣΟΛΩΜΟΣ¨ Ν.Π. 10638, κατά την πρόσδεση του πρωραίου αριστερού του κάβου</w:t>
      </w:r>
      <w:r>
        <w:rPr>
          <w:rFonts w:cs="Cambria"/>
          <w:bCs/>
          <w:sz w:val="24"/>
          <w:szCs w:val="24"/>
        </w:rPr>
        <w:t xml:space="preserve">, </w:t>
      </w:r>
      <w:r>
        <w:rPr>
          <w:rFonts w:cs="Cambria" w:ascii="Cambria" w:hAnsi="Cambria"/>
          <w:bCs/>
          <w:sz w:val="24"/>
          <w:szCs w:val="24"/>
        </w:rPr>
        <w:t xml:space="preserve">διαπιστώθηκε η εμπλοκή του στην πρωραία έλικα χειρισμών. Το πλοίο θα εκτελούσε προγραμματισμένο δρομολόγιο από το λιμάνι του Πειραιά για τα λιμάνια Κύθνου-Σερίφου-Σίφνου-Κιμώλου-Μήλου με 128 επιβάτες, 16 Ι.Χ.Ε., 12 Φ/Γ και 8 Δ/Κ. Από την Λιμενική Αρχή του Τζελέπη απαγορεύτηκε αρχικά ο απόπλους του πλοίου, ενώ κατόπιν προσκόμισης βεβαιωτικού διατήρησης κλάσης από τον αναγνωρισμένο οργανισμό που το παρακολουθεί, επετράπη ο απόπλους του προς συνέχιση του προγραμματισμένου δρομολογίου. Από το Α΄ Λιμενικό τμήμα Τζελέπη του Κεντρικού Λιμεναρχείου Πειραιά κινήθηκε η διαδικασία επιβολής των προβλεπόμενων διοικητικών κυρώσεων.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pPr>
      <w:r>
        <w:rPr>
          <w:rFonts w:cs="Cambria" w:ascii="Cambria" w:hAnsi="Cambria"/>
          <w:bCs/>
          <w:sz w:val="24"/>
          <w:szCs w:val="24"/>
        </w:rPr>
        <w:t xml:space="preserve">Τις μεσημβρινές ώρες χθες, ενημερώθηκε η Λιμενική Αρχή του Ηρακλείου για την ύπαρξη αλλοδαπών στην περιοχή Αλυκή του Δήμου Αρχάνων Αστερουσίων. Στην περιοχή μετέβησαν στελέχη του Λιμενικού Σταθμού Καλών Λιμένων, καθώς και στελέχη του Α.Τ. Πύργου, όπου εντόπισαν συνολικά σαράντα τρεις (43) αλλοδαπούς (όλοι άνδρες), καθώς και έναν 26χρονο αλλοδαπό </w:t>
      </w:r>
      <w:r>
        <w:rPr>
          <w:rFonts w:cs="Cambria"/>
          <w:bCs/>
          <w:sz w:val="24"/>
          <w:szCs w:val="24"/>
        </w:rPr>
        <w:t xml:space="preserve">που υποδείχθηκε </w:t>
      </w:r>
      <w:r>
        <w:rPr>
          <w:rFonts w:cs="Cambria" w:ascii="Cambria" w:hAnsi="Cambria"/>
          <w:bCs/>
          <w:sz w:val="24"/>
          <w:szCs w:val="24"/>
        </w:rPr>
        <w:t>ως χειριστή</w:t>
      </w:r>
      <w:r>
        <w:rPr>
          <w:rFonts w:cs="Cambria"/>
          <w:bCs/>
          <w:sz w:val="24"/>
          <w:szCs w:val="24"/>
        </w:rPr>
        <w:t>ς</w:t>
      </w:r>
      <w:r>
        <w:rPr>
          <w:rFonts w:cs="Cambria" w:ascii="Cambria" w:hAnsi="Cambria"/>
          <w:bCs/>
          <w:sz w:val="24"/>
          <w:szCs w:val="24"/>
        </w:rPr>
        <w:t xml:space="preserve"> τ</w:t>
      </w:r>
      <w:r>
        <w:rPr>
          <w:rFonts w:cs="Cambria"/>
          <w:bCs/>
          <w:sz w:val="24"/>
          <w:szCs w:val="24"/>
        </w:rPr>
        <w:t xml:space="preserve">ης λέμβου που τους μετέφερε. </w:t>
      </w:r>
      <w:r>
        <w:rPr>
          <w:rFonts w:cs="Cambria" w:ascii="Cambria" w:hAnsi="Cambria"/>
          <w:bCs/>
          <w:sz w:val="24"/>
          <w:szCs w:val="24"/>
        </w:rPr>
        <w:t>Οι αλλοδαποί μεταφέρθηκαν στο λιμάνι του Ηρακλείου, συνοδεία του Κλιμακίου Ειδικών Αποστολών (ΚΕΑ) Λ.Σ.-ΕΛ.ΑΚΤ. του Κεντρικού Λιμεναρχείου Ηρακλείου, ενώ ένας εξ΄ αυτών, λόγω παλαιότερου τραύματος που έφερε στον αριστερό μηρό μεταφέρθηκε στο Βενιζέλειο Γενικό Νοσοκομείο Ηρακλείου, όπου και νοσηλεύεται. Οι αλλοδαποί</w:t>
      </w:r>
      <w:r>
        <w:rPr>
          <w:rFonts w:cs="Cambria"/>
          <w:bCs/>
          <w:sz w:val="24"/>
          <w:szCs w:val="24"/>
        </w:rPr>
        <w:t xml:space="preserve"> κατά δήλωση τους </w:t>
      </w:r>
      <w:r>
        <w:rPr>
          <w:rFonts w:cs="Cambria" w:ascii="Cambria" w:hAnsi="Cambria"/>
          <w:bCs/>
          <w:sz w:val="24"/>
          <w:szCs w:val="24"/>
        </w:rPr>
        <w:t xml:space="preserve">είχαν ξεκινήσει βραδινές ώρες την 28-08-2024 από τις ακτές του Μουσάιντ Λιβύης με προορισμό την Ελλάδα, ενώ για την μεταφορά τους κατέβαλαν το ποσό των 200.000 λιρών Λιβύης έκαστος. Από το Κεντρικό Λιμεναρχείο Ηρακλείου που διενεργεί την προανάκριση, συνελήφθη ο 26χρονος αλλοδαπός, ως ο διακινητής των υπολοίπων, για παράβαση του άρθρου 83 του Ν. 3386/05 (Παράνομη είσοδος στη χώρα), του άρθρου 25 του Ν. 5038/23 (Διευκόλυνση) και του άρθρου 306 του Π.Κ. (Έκθεση), ενώ η πνευστή λέμβος μεταφοράς των αλλοδαπών καταστράφηκε κατά την προσάραξη της στην βραχώδη ακτή.    </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w:t>
      </w:r>
    </w:p>
    <w:p>
      <w:pPr>
        <w:pStyle w:val="Normal"/>
        <w:shd w:fill="FFFFFF" w:val="clear"/>
        <w:suppressAutoHyphens w:val="false"/>
        <w:spacing w:lineRule="auto" w:line="240" w:before="0" w:after="0"/>
        <w:ind w:firstLine="720"/>
        <w:rPr/>
      </w:pPr>
      <w:r>
        <w:rPr>
          <w:rFonts w:cs="Segoe UI" w:ascii="Cambria" w:hAnsi="Cambria"/>
          <w:color w:val="222222"/>
          <w:sz w:val="24"/>
          <w:szCs w:val="24"/>
        </w:rPr>
        <w:t>Με μέριμνα του Κέντρου Επιχειρήσεων του Λιμενικού Σώματος - Ελληνικής Ακτοφυλακής διακομίσθηκε από το λιμάνι της Αίγινας στο λιμάνι του Πειραιά, με το Ε/Γ-Τ/Ρ “TZAMAIKA II” N.AΙΓΙΝΑΣ 171, 66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n-US"/>
      </w:rPr>
    </w:pPr>
    <w:r>
      <w:rPr>
        <w:lang w:val="el-GR"/>
      </w:rPr>
      <w:t>0831637</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1:03:00Z</dcterms:created>
  <dc:creator>Tziortzio</dc:creator>
  <dc:description/>
  <dc:language>en-US</dc:language>
  <cp:lastModifiedBy>user</cp:lastModifiedBy>
  <cp:lastPrinted>2020-07-20T14:28:00Z</cp:lastPrinted>
  <dcterms:modified xsi:type="dcterms:W3CDTF">2024-08-31T11:0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dabc3639249e9a5be49e402e4a478</vt:lpwstr>
  </property>
</Properties>
</file>