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Παρασκευή, 30 Αυγούστου 2024</w:t>
      </w:r>
    </w:p>
    <w:p>
      <w:pPr>
        <w:pStyle w:val="Normal"/>
        <w:spacing w:lineRule="atLeast" w:line="200" w:before="0" w:after="0"/>
        <w:jc w:val="center"/>
        <w:rPr>
          <w:rStyle w:val="StrongEmphasis"/>
          <w:rFonts w:ascii="Cambria" w:hAnsi="Cambria" w:cs="Cambria"/>
          <w:color w:val="000000"/>
          <w:sz w:val="26"/>
          <w:szCs w:val="26"/>
        </w:rPr>
      </w:pPr>
      <w:r>
        <w:rPr/>
      </w:r>
    </w:p>
    <w:p>
      <w:pPr>
        <w:pStyle w:val="Normal"/>
        <w:spacing w:lineRule="atLeast" w:line="200" w:before="0" w:after="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Fonts w:cs="Cambria" w:ascii="Cambria" w:hAnsi="Cambria"/>
          <w:b/>
          <w:sz w:val="24"/>
          <w:szCs w:val="24"/>
        </w:rPr>
        <w:t>Εντοπισμός 23 ατόμων και σύλληψη του διακινητή τους στην Ικαρία – Παροχή συνδρομής σε σκάφος στη Νέα Μηχανιώνα – Αποβίβαση ασθενούς από Ε/Π σκάφος στο Λαύριο – Παροχή συνδρομής σε αλλοδαπό άνδρα στη Ζάκυνθο – Σύλληψη αλλοδαπών στην Ηγουμενίτσα</w:t>
      </w:r>
    </w:p>
    <w:p>
      <w:pPr>
        <w:pStyle w:val="Normal"/>
        <w:shd w:fill="FFFFFF" w:val="clear"/>
        <w:tabs>
          <w:tab w:val="clear" w:pos="720"/>
          <w:tab w:val="left" w:pos="750" w:leader="none"/>
        </w:tabs>
        <w:snapToGrid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χθες, ένα περιπολικό σκάφος του Λ.Σ.-ΕΛ.ΑΚΤ. το οποίο βρισκόταν σε προγραμματισμένη περιπολία, εντόπισε ένα ταχύπλοο (Τ/Χ) σκάφος να κινείται με μεγάλη ταχύτητα από τις έναντι τουρκικές ακτές προς τη θαλάσσια περιοχή «Αγία Κυριακή» Ικαρίας. Το πλήρωμα του περιπολικού σκάφους προέβη στη χρήση φωτεινών και ηχητικών σημάτων, με αποτέλεσμα την ακινητοποίηση του ταχυπλόου. Εντός του Τ/Χ σκάφους, επέβαιναν 23 άτομα (18 άνδρες, 4 γυναίκες και 1 ανήλικο) καθώς και ο 19χρονος αλλοδαπός χειριστής, ο οποίος αναγνωρίστηκε από τους επιβαίνοντες ως ο διακινητής τους. Στο σημείο κατέφθασε έτερο περιπολικό σκάφος του Λ.Σ.-ΕΛ.ΑΚΤ., το οποίο παρέλαβε τους 23 αλλοδαπούς και τον διακινητή και τους μετέφερε στο λιμένα Μαλαγαρίου της Σάμου. </w:t>
      </w:r>
      <w:r>
        <w:rPr>
          <w:rFonts w:cs="Segoe UI" w:ascii="Cambria" w:hAnsi="Cambria"/>
          <w:color w:val="222222"/>
          <w:sz w:val="24"/>
          <w:szCs w:val="24"/>
          <w:shd w:fill="FFFFFF" w:val="clear"/>
        </w:rPr>
        <w:t>Στη συνέχεια παραδόθηκαν σε στελέχη της Αστυνομικής Διεύθυνσης Σάμου και μεταφέρθηκαν σε Κλειστή Ελεγχόμενη Δομή.</w:t>
      </w:r>
      <w:r>
        <w:rPr>
          <w:rFonts w:cs="Cambria" w:ascii="Cambria" w:hAnsi="Cambria"/>
          <w:bCs/>
          <w:sz w:val="24"/>
          <w:szCs w:val="24"/>
        </w:rPr>
        <w:t xml:space="preserve"> Από το Λιμεναρχείο Σάμου που διενεργεί την προανάκριση, συνελήφθη ο 19χρονος διακινητής για παράβαση του άρθρου 83 του Ν.3386/2005 “Παράνομη είσοδος στη χώρα” και του άρθρου 25 του Ν.5038/2023 “Διακίνηση υπηκόων τρίτων χωρών σε ελλαδικό χώρο, ενώ κατασχέθηκε το σκάφος μεταφοράς και μία συσκευή κινητή τηλεφωνίας.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βραδινές ώρες χθες, ενημερώθηκε η Λιμενική Αρχή της Νέας Μηχανιώνας ότι ένα ερασιτεχνικό σκάφος με δύο ημεδαπούς επιβαίνοντες, έπλεε ακυβέρνητο λόγω μηχανικής βλάβης, στη θαλάσσια περιοχή της Επανομής Θερμαϊκού κόλπου. Στο σημείο μετέβη ένα περιπολικό όχημα του Λ.Σ.-ΕΛ.ΑΚΤ., ενώ απέπλευσε και το ερασιτεχνικό σκάφος «ΜΙΧΑΛΗΣ» ΣΚ 835, με επιβαίνοντα στέλεχος της Λιμενικής Αρχής, το οποίο εντόπισε το ακυβέρνητο σκάφος με τους επιβαίνοντές του καλά στην υγεία τους. Στη συνέχεια, με τη συνδρομή του «ΜΙΧΑΛΗΣ», το ερασιτεχνικό σκάφος έδεσε με ασφάλεια στο αλιευτικό καταφύγιο της Επανομής. Από το Α’ Λιμενικό Τμήμα της Νέας Μηχανιώνας του Κεντρικού Λιμεναρχείου της Θεσσαλονίκης, πρόκειται να επιβληθούν όλες οι προβλεπόμενες διοικητικές κυρώσει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αν οι Λιμενικές Αρχές του Λαυρίου και της Κέας από το Ενιαίο Κέντρο Συντονισμού Έρευνας και Διάσωσης Λ.Σ.-ΕΛ.ΑΚΤ., για τον τραυματισμό ενός 31χρονου αλλοδαπού επιβαίνοντα (υπήκοος Ισραήλ) ενός ιστιοφόρου (Ι/Φ) σκάφους ελληνικής σημαίας, το οποίο έπλεε στη θαλάσσια περιοχή Ποίσσες ν. Κέας. Στο σημείο έσπευσαν ένα περιπολικό σκάφος του Λ.Σ.-ΕΛ.ΑΚΤ. καθώς και το ιδιωτικό σκάφος «ΜΟΧΙΤΟ» Τ.Λ. 1647, με επιβαίνοντα τον ιατρό του Κέντρου Υγείας της Κέας. Ο ιατρός επιβιβάστηκε στο Ι/Φ για τη παροχή των πρώτων βοηθειών και στη συνέχεια ο τραυματίας μεταφέρθηκε με το «ΜΟΧΙΤΟ» στο λιμάνι της Κέας. Από εκεί παρελήφθη από το περιπολικό σκάφος και μεταφέρθηκε στο λιμάνι του Λαυρίου. Ακολούθως, διακομίστηκε με ασθενοφόρο όχημα του ΕΚΑΒ στο Γενικό Νοσοκομείο Αθηνών «ΕΡΥΘΡΟΣ ΣΤΑΥΡΟΣ». Προανάκριση διενεργείται από το Β’ </w:t>
      </w:r>
      <w:r>
        <w:rPr>
          <w:rFonts w:cs="Cambria" w:ascii="Cambria" w:hAnsi="Cambria"/>
          <w:bCs/>
          <w:sz w:val="24"/>
          <w:szCs w:val="24"/>
        </w:rPr>
        <w:t xml:space="preserve">Λιμενικό Τμήμα της Κέας του Κεντρικού Λιμεναρχείου </w:t>
      </w:r>
      <w:r>
        <w:rPr>
          <w:rFonts w:eastAsia="Times New Roman" w:cs="Segoe UI" w:ascii="Cambria" w:hAnsi="Cambria"/>
          <w:color w:val="222222"/>
          <w:sz w:val="24"/>
          <w:szCs w:val="24"/>
          <w:lang w:eastAsia="el-GR"/>
        </w:rPr>
        <w:t>Λαυρί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ab/>
        <w:t>Τις βραδινές ώρες χθες, ενημερώθηκε η Λιμενική Αρχή της Ζακύνθου από τη Πυροσβεστική Υπηρεσία (Π.Υ.) και την Αστυνομική Διεύθυνση Ζακύνθου, ότι ένας 35χρονος αλλοδαπός (υπήκοος Σουηδίας) ο οποίος βρισκόταν σε χερσαίο σημείο της περιοχής «Σεκανιά- Βροντόνερο», είχε ζητήσει βοήθεια μέσω του ενιαίου αριθμού έκτακτης ανάγκης (112). Στο σημείο μετέβη ένα ιδιωτικό σκάφος με επιβαίνοντα στέλεχος της Λιμενικής Αρχής, όπου εντόπισε τον άνδρα καλά στην υγεία του, ο οποίος βρισκόταν στην ανωτέρω περιοχή και τον μετέφερε με ασφάλεια στη στεριά.</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τη σύλληψη τεσσάρων (04) αλλοδαπών προέβησαν, τις μεσημβρινές ώρες χτες, στελέχη του Γραφείου Ασφαλείας της Λιμενικής Αρχής της Ηγουμενίτσας. Συγκεκριμένα, σε έλεγχο που πραγματοποιήθηκε εντός του επιβατηγού λιμένα εξωτερικού Ηγουμενίτσας, διαπιστώθηκε ότι ο 35χρονος οδηγός ενός Ι.Χ.Ε. οχήματος με συνεπιβάτη έναν 21χρονο αλλοδαπό, μετέφερε δύο (02) αλλοδαπές γυναίκες, ηλικίας 18 και 20 ετών, οι οποίες κατείχαν και επέδειξαν ταξιδιωτικά έγγραφα άλλων προσώπων, με σκοπό τη παράνομη έξοδό τους από τη χώρα. Από το Κεντρικό Λιμεναρχείο Ηγουμενίτσας που διενεργεί την προανάκριση, κατασχέθηκε το Ι.Χ.Ε. όχημα.</w:t>
      </w:r>
    </w:p>
    <w:p>
      <w:pPr>
        <w:pStyle w:val="Normal"/>
        <w:spacing w:lineRule="auto" w:line="240" w:before="0" w:after="0"/>
        <w:rPr>
          <w:rFonts w:ascii="Cambria" w:hAnsi="Cambria" w:eastAsia="Times New Roman" w:cs="Cambria"/>
          <w:bCs/>
          <w:color w:val="222222"/>
          <w:sz w:val="24"/>
          <w:szCs w:val="24"/>
          <w:lang w:eastAsia="el-GR"/>
        </w:rPr>
      </w:pPr>
      <w:r>
        <w:rPr>
          <w:rFonts w:eastAsia="Times New Roman" w:cs="Cambria"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30635</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24:00Z</dcterms:created>
  <dc:creator>Tziortzio</dc:creator>
  <dc:description/>
  <cp:keywords/>
  <dc:language>en-US</dc:language>
  <cp:lastModifiedBy>user</cp:lastModifiedBy>
  <cp:lastPrinted>2020-07-20T14:28:00Z</cp:lastPrinted>
  <dcterms:modified xsi:type="dcterms:W3CDTF">2024-08-30T08:15:00Z</dcterms:modified>
  <cp:revision>31</cp:revision>
  <dc:subject/>
  <dc:title>ΔΦΔΦΔΦΔΦ</dc:title>
</cp:coreProperties>
</file>