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pacing w:lineRule="auto" w:line="360" w:before="0" w:after="0"/>
        <w:rPr>
          <w:rStyle w:val="StrongEmphasis"/>
          <w:rFonts w:ascii="Cambria" w:hAnsi="Cambria" w:eastAsia="Calibri" w:cs="Cambria"/>
          <w:color w:val="000000"/>
          <w:sz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Τετάρτη, 28 Αυγούστου 2024</w:t>
      </w:r>
    </w:p>
    <w:p>
      <w:pPr>
        <w:pStyle w:val="Normal"/>
        <w:tabs>
          <w:tab w:val="clear" w:pos="720"/>
          <w:tab w:val="left" w:pos="9180" w:leader="none"/>
        </w:tabs>
        <w:spacing w:lineRule="atLeast" w:line="1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Style w:val="StrongEmphasis"/>
          <w:rFonts w:eastAsia="Calibri" w:cs="Cambria" w:ascii="Cambria" w:hAnsi="Cambria"/>
          <w:color w:val="000000"/>
          <w:sz w:val="24"/>
        </w:rPr>
        <w:t>ΔΕΛΤΙΟ ΤΥΠΟΥ</w:t>
      </w:r>
      <w:bookmarkStart w:id="0" w:name="Bookmark"/>
      <w:bookmarkEnd w:id="0"/>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Fonts w:ascii="Cambria" w:hAnsi="Cambria" w:cs="Cambria"/>
          <w:b/>
          <w:b/>
          <w:sz w:val="24"/>
          <w:szCs w:val="24"/>
        </w:rPr>
      </w:pPr>
      <w:r>
        <w:rPr>
          <w:rStyle w:val="StrongEmphasis"/>
          <w:rFonts w:eastAsia="Calibri" w:cs="Cambria" w:ascii="Cambria" w:hAnsi="Cambria"/>
          <w:color w:val="000000"/>
          <w:sz w:val="24"/>
        </w:rPr>
        <w:t>Θάνατος γυναικών στο Μεσολόγγι και στον Άλιμο – Ασθένεια ναυτικού Ε/Γ-Ο/Γ πλοίου στην Καβάλα – Τραυματισμός επιβάτιδας Ε/Π-Τ/Ρ πλοίου στη Μήλο - Εντοπισμός και διάσωση 17 αλλοδαπών και σύλληψη των 2 διακινητών τους στη Ρόδο</w:t>
      </w:r>
      <w:r>
        <w:rPr>
          <w:rStyle w:val="StrongEmphasis"/>
          <w:rFonts w:eastAsia="Calibri" w:cs="Cambria" w:ascii="Cambria" w:hAnsi="Cambria"/>
        </w:rPr>
        <w:t xml:space="preserve"> </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numPr>
          <w:ilvl w:val="0"/>
          <w:numId w:val="0"/>
        </w:numPr>
        <w:spacing w:lineRule="auto" w:line="240" w:before="0" w:after="0"/>
        <w:ind w:firstLine="720"/>
        <w:outlineLvl w:val="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Τις απογευματινές ώρες χθες, ενημερώθηκε η Λιμενική Αρχή του Μεσολογγίου ότι ανασύρθηκε χωρίς τις αισθήσεις της μία 72χρονη ημεδαπή, από τη θαλάσσια περιοχή της παραλίας Λούρου στην Αιτωλοακαρνανία. Η 72χρονη μεταφέρθηκε με ασθενοφόρο όχημα του ΕΚΑΒ στο Γενικό Νοσοκομείο Μεσολογγίου ¨ΧΑΤΖΗΚΩΣΤΑ¨, όπου διαπιστώθηκε ο θάνατός της. Από το Λιμεναρχείο Μεσολογγίου που διενεργεί την προανάκριση, παραγγέλθηκε η διενέργεια νεκροψίας-νεκροτομής στην Ιατροδικαστική Υπηρεσία Πατρών.</w:t>
      </w:r>
    </w:p>
    <w:p>
      <w:pPr>
        <w:pStyle w:val="Normal"/>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w:t>
      </w:r>
    </w:p>
    <w:p>
      <w:pPr>
        <w:pStyle w:val="Normal"/>
        <w:numPr>
          <w:ilvl w:val="0"/>
          <w:numId w:val="0"/>
        </w:numPr>
        <w:spacing w:lineRule="auto" w:line="240" w:before="0" w:after="0"/>
        <w:ind w:firstLine="720"/>
        <w:outlineLvl w:val="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Τις πρώτες πρωινές ώρες σήμερα, ενημερώθηκε το Α’ Λιμενικό Τμήμα Φλοίσβου του Λιμεναρχείου Σαρωνικού ότι ανασύρθηκε χωρίς τις αισθήσεις της μία 52χρονη αλλοδαπή γυναίκα (υπήκοος Ρωσίας), από τη θαλάσσια περιοχή της παραλίας Β’ Αλιπέδου Αλίμου. Στην 52χρονη αρχικά παρασχέθηκαν οι πρώτες βοήθειες από πλήρωμα του ΕΚΑΒ και στη συνέχεια μεταφέρθηκε με ασθενοφόρο όχημα στο Γενικό Νοσοκομείο Ασκληπιείο Βούλας, όπου διαπιστώθηκε ο θάνατός της. Από τη Λιμενική Αρχή του Φλοίσβου που διενεργεί την προανάκριση, παραγγέλθηκε η διενέργεια νεκροψίας-νεκροτομής στην Ιατροδικαστική Υπηρεσία Αθηνών.</w:t>
      </w:r>
    </w:p>
    <w:p>
      <w:pPr>
        <w:pStyle w:val="Normal"/>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w:t>
      </w:r>
    </w:p>
    <w:p>
      <w:pPr>
        <w:pStyle w:val="Normal"/>
        <w:numPr>
          <w:ilvl w:val="0"/>
          <w:numId w:val="0"/>
        </w:numPr>
        <w:spacing w:lineRule="auto" w:line="240" w:before="0" w:after="0"/>
        <w:ind w:firstLine="720"/>
        <w:outlineLvl w:val="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 xml:space="preserve">Τις βραδινές ώρες χθες, ενημερώθηκε η Λιμενική Αρχή της Καβάλας, από τον πλοίαρχο του επιβατηγού-οχηματαγωγού (Ε/Γ-Ο/Γ) ¨ΔΙΑΓΟΡΑΣ¨ Ν.Π. 12520 ότι ένας ημεδαπός ναυτικός, μέλος του πληρώματος (ειδικότητας ναύκληρος), έχρηζε άμεσης νοσοκομειακής περίθαλψης. Ο ναυτικός μεταφέρθηκε στο Γενικό Νοσοκομείο Καβάλας, όπου παραμένει νοσηλευόμενος. Προανάκριση διενεργείται από το Κεντρικό Λιμεναρχείο Καβάλας, ενώ το πλοίο απέπλευσε προς συνέχιση του προγραμματισμένου δρομολογίου του, για το λιμάνι της Μύρινας. </w:t>
      </w:r>
    </w:p>
    <w:p>
      <w:pPr>
        <w:pStyle w:val="Normal"/>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w:t>
      </w:r>
    </w:p>
    <w:p>
      <w:pPr>
        <w:pStyle w:val="Normal"/>
        <w:spacing w:lineRule="auto" w:line="240" w:before="0" w:after="0"/>
        <w:jc w:val="left"/>
        <w:rPr>
          <w:rStyle w:val="StrongEmphasis"/>
          <w:rFonts w:ascii="Cambria" w:hAnsi="Cambria" w:eastAsia="Calibri" w:cs="Cambria"/>
          <w:sz w:val="24"/>
          <w:szCs w:val="24"/>
        </w:rPr>
      </w:pPr>
      <w:r>
        <w:rPr/>
      </w:r>
    </w:p>
    <w:p>
      <w:pPr>
        <w:pStyle w:val="Normal"/>
        <w:numPr>
          <w:ilvl w:val="0"/>
          <w:numId w:val="0"/>
        </w:numPr>
        <w:spacing w:lineRule="auto" w:line="240" w:before="0" w:after="0"/>
        <w:ind w:firstLine="720"/>
        <w:outlineLvl w:val="0"/>
        <w:rPr>
          <w:rFonts w:ascii="Cambria" w:hAnsi="Cambria" w:cs="Cambria"/>
          <w:sz w:val="24"/>
          <w:szCs w:val="24"/>
        </w:rPr>
      </w:pPr>
      <w:r>
        <w:rPr>
          <w:rFonts w:eastAsia="Times New Roman" w:cs="Cambria" w:ascii="Cambria" w:hAnsi="Cambria"/>
          <w:sz w:val="24"/>
          <w:szCs w:val="24"/>
          <w:lang w:eastAsia="el-GR"/>
        </w:rPr>
        <w:t>Τις βραδινές ώρες χθες, στελέχη της Λιμενικής Αρχής Μήλου, τα οποία εκτελούσαν μέτρα τάξης επί της χερσαίας ζώνης του λιμένα Αδάμαντα, ενημερώθηκαν για τον τραυματισμό γυναίκας επί του κρηπιδώματος στο λιμάνι του Αδάμαντα. Αμέσως τα στελέχη Λ.Σ.-ΕΛ.ΑΚΤ. μετέβησαν στο σημείο, όπου εντόπισαν μία ημεδαπή γυναίκα, να βρίσκεται καθισμένη επί του κρηπιδώματος μπροστά από το επιβατηγό-τουριστικό ( Ε/Π-Τ/Ρ) σκάφος στο οποίο επέβαινε, η οποία δήλωσε ότι κατά την αποβίβαση της από τη σκάλα του σκάφους στο κρηπίδωμα και κατά το βηματισμό αυτής, τραυματίστηκε στο δεξί της πόδι. Στο σημείο με τη συνδρομή ενός περιπολικού οχήματος του Λ.Σ.-ΕΛ.ΑΚΤ, μετέβη ιατρός του Κέντρου Υγείας Μήλου, όπου εξέτασε  τη γυναίκα, ενώ στη συνέχεια η τραυματίας παρελήφθη από ασθενοφόρο όχημα του ΕΚΑΒ και μεταφέρθηκε στο Κέντρο Υγείας Μήλου, για την παροχή περαιτέρω ιατρικής περίθαλψης. Από το Λιμεναρχείο Μήλου που διενεργεί την προανάκριση, συνελήφθησαν ο κυβερνήτης του Ε/Π-Τ/Ρ πλοίου και ο υπεύθυνος υπάλληλος ελλιμενισμού των σκαφών στο λιμάνι του Αδάμαντα, για παράβαση του άρθρου 314 του Π.Κ. (Σωματική βλάβη από αμέλεια).</w:t>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w:t>
      </w:r>
    </w:p>
    <w:p>
      <w:pPr>
        <w:pStyle w:val="Normal"/>
        <w:spacing w:lineRule="auto" w:line="240" w:before="0" w:after="0"/>
        <w:jc w:val="left"/>
        <w:rPr>
          <w:rStyle w:val="StrongEmphasis"/>
          <w:rFonts w:ascii="Cambria" w:hAnsi="Cambria" w:eastAsia="Calibri" w:cs="Cambria"/>
          <w:sz w:val="24"/>
          <w:szCs w:val="24"/>
        </w:rPr>
      </w:pPr>
      <w:r>
        <w:rPr/>
      </w:r>
    </w:p>
    <w:p>
      <w:pPr>
        <w:pStyle w:val="Normal"/>
        <w:shd w:fill="FFFFFF" w:val="clear"/>
        <w:spacing w:lineRule="auto" w:line="240" w:before="0" w:after="0"/>
        <w:ind w:firstLine="720"/>
        <w:rPr/>
      </w:pPr>
      <w:r>
        <w:rPr>
          <w:rFonts w:eastAsia="Times New Roman" w:cs="Times New Roman" w:ascii="Cambria" w:hAnsi="Cambria"/>
          <w:sz w:val="24"/>
          <w:szCs w:val="24"/>
          <w:lang w:eastAsia="el-GR"/>
        </w:rPr>
        <w:t>Τις πρώτες πρωινές ώρες χθες, ενημερώθηκε η Λιμενική Αρχή της Ρόδου για την ύπαρξη ενός ιστιοφόρου (Ι/Φ) σκάφους, με αλλοδαπούς επιβαίνοντες, στη θαλάσσια περιοχή ¨ΣΤΕΓΝΑ¨ στη Ρόδο. Αμέσως στην περιοχή μετέβη ένα περιπολικό σκάφος του Λ.Σ.-ΕΛ.ΑΚΤ., όπου εντόπισε το Ι/Φ και  προέβη στην ασφαλή περισυλλογή δεκαεννιά (19) αλλοδαπών (5 άνδρες, 6 γυναίκες και 8 ανήλικοι). Στη συνέχεια τους μετέφερε στη μαρίνα Μανδρακίου, όπου οι αλλοδαποί παραδόθηκαν σε στελέχη του γραφείου Ασφάλειας της Λιμενικής Αρχής και οδηγήθηκαν στο Κεντρικό Λιμεναρχείο Ρόδου. Κατά τη διενεργούμενη προανάκριση από το Κεντρικό Λιμεναρχείο Ρόδου, ένας 47χρονος αλλοδαπός και μία 42χρονη αλλοδαπή αναγνωρίστηκαν ως διακινητές των υπολοίπων και συνελήφθησαν, ενώ το Ι/Φ σκάφος κατασχέθηκε.</w:t>
      </w:r>
    </w:p>
    <w:p>
      <w:pPr>
        <w:pStyle w:val="Normal"/>
        <w:spacing w:lineRule="auto" w:line="240" w:before="0" w:after="0"/>
        <w:jc w:val="left"/>
        <w:rPr>
          <w:rFonts w:ascii="Cambria" w:hAnsi="Cambria" w:eastAsia="Times New Roman" w:cs="Times New Roman"/>
          <w:sz w:val="24"/>
          <w:szCs w:val="24"/>
          <w:lang w:eastAsia="zxx" w:bidi="zxx"/>
        </w:rPr>
      </w:pPr>
      <w:r>
        <w:rPr>
          <w:rFonts w:eastAsia="Times New Roman" w:cs="Times New Roman" w:ascii="Cambria" w:hAnsi="Cambria"/>
          <w:sz w:val="24"/>
          <w:szCs w:val="24"/>
          <w:lang w:eastAsia="zxx" w:bidi="zxx"/>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08</w:t>
    </w:r>
    <w:r>
      <w:rPr>
        <w:shd w:fill="FFFFFF" w:val="clear"/>
      </w:rPr>
      <w:t>286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suppressAutoHyphens w:val="tru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06:00Z</dcterms:created>
  <dc:creator>Tziortzio</dc:creator>
  <dc:description/>
  <cp:keywords/>
  <dc:language>en-US</dc:language>
  <cp:lastModifiedBy>user</cp:lastModifiedBy>
  <cp:lastPrinted>2023-08-13T01:21:00Z</cp:lastPrinted>
  <dcterms:modified xsi:type="dcterms:W3CDTF">2024-08-28T09:18:00Z</dcterms:modified>
  <cp:revision>1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31f4eed7945fdb659b369e1828c79</vt:lpwstr>
  </property>
</Properties>
</file>