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62230</wp:posOffset>
            </wp:positionV>
            <wp:extent cx="48895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-24130</wp:posOffset>
            </wp:positionV>
            <wp:extent cx="475615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53911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-42.4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4 Αυγούστ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 xml:space="preserve">Απαγόρευση θαλάσσιας κυκλοφορίας σε περιοχές αρμοδιότητας του Κεντρικού Λιμεναρχείου </w:t>
      </w:r>
      <w:r>
        <w:rPr>
          <w:rFonts w:cs="Segoe UI" w:ascii="Cambria" w:hAnsi="Cambria"/>
          <w:spacing w:val="13"/>
          <w:u w:val="none"/>
          <w:lang w:val="el-GR"/>
        </w:rPr>
        <w:t>Καβάλα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pacing w:val="13"/>
          <w:sz w:val="24"/>
          <w:szCs w:val="24"/>
          <w:u w:val="none"/>
        </w:rPr>
      </w:pPr>
      <w:r>
        <w:rPr>
          <w:rFonts w:cs="Cambria" w:ascii="Cambria" w:hAnsi="Cambria"/>
          <w:spacing w:val="13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1. Την απαγόρευση της διέλευσης σκαφών, καθώς και κάθε αλιευτική – ψυχαγωγική δραστηριότητα (επαγγελματική – ερασιτεχνική) και της λήψης θαλάσσιου λουτρού από 09:00 της 24-08-2024 και μέχρι νεωτέρας, λόγω υδροληψίας, στο θαλάσσιο χώρο της Π.Ε. Καβάλας και συγκεκριμένα της θαλάσσιας  περιοχής  που περικλείεται  από τα παρακάτω στίγματα: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DFDFD" w:val="clear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° 51’28.77’'Β - 24°22’11.49'’Α</w:t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ii) </w:t>
      </w:r>
      <w:r>
        <w:rPr>
          <w:rFonts w:cs="Cambria" w:ascii="Cambria" w:hAnsi="Cambria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sz w:val="24"/>
          <w:szCs w:val="24"/>
        </w:rPr>
        <w:t>40° 52’53.75’'Β - 24° 22’04.84'’Α</w:t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iii) </w:t>
      </w:r>
      <w:r>
        <w:rPr>
          <w:rFonts w:cs="Cambria" w:ascii="Cambria" w:hAnsi="Cambria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sz w:val="24"/>
          <w:szCs w:val="24"/>
        </w:rPr>
        <w:t>40° 51’33.72’'Β -24° 23’16.58’’Α</w:t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iv)    40° 52’57.42’'Β -24° 23’06.01’'Α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 Οι παραβάτες της παρούσης ανεξαρτήτως από τις συντρέχουσες αστικές και ποινικές ευθύνες υπόκεινται και στις κυρώσεις του άρθρου 157 του Ν.Δ 187/1973 (ΦΕΚ 261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>Α΄) όπως  τροποποιήθηκε και ισχύει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82</w:t>
    </w:r>
    <w:r>
      <w:rPr>
        <w:rFonts w:cs="Cambria" w:ascii="Cambria" w:hAnsi="Cambria"/>
        <w:sz w:val="24"/>
        <w:szCs w:val="24"/>
        <w:lang w:val="en-US"/>
      </w:rPr>
      <w:t>4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0:00Z</dcterms:created>
  <dc:creator>Tziortzio</dc:creator>
  <dc:description/>
  <cp:keywords/>
  <dc:language>en-US</dc:language>
  <cp:lastModifiedBy>user</cp:lastModifiedBy>
  <cp:lastPrinted>2019-01-16T21:34:00Z</cp:lastPrinted>
  <dcterms:modified xsi:type="dcterms:W3CDTF">2024-08-24T10:36:00Z</dcterms:modified>
  <cp:revision>12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9180d0c042cf9ce65850449868e9</vt:lpwstr>
  </property>
</Properties>
</file>