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62230</wp:posOffset>
            </wp:positionV>
            <wp:extent cx="488950"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24130</wp:posOffset>
            </wp:positionV>
            <wp:extent cx="475615"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3911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2.4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ind w:left="4320" w:firstLine="720"/>
        <w:rPr>
          <w:rFonts w:ascii="Cambria" w:hAnsi="Cambria" w:cs="Cambria"/>
          <w:b/>
          <w:b/>
          <w:bCs/>
          <w:sz w:val="24"/>
          <w:szCs w:val="24"/>
        </w:rPr>
      </w:pPr>
      <w:r>
        <w:rPr>
          <w:rFonts w:cs="Cambria" w:ascii="Cambria" w:hAnsi="Cambria"/>
          <w:sz w:val="24"/>
          <w:szCs w:val="24"/>
        </w:rPr>
        <w:t>Σάββατο, 24 Αυγούστ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color w:val="222222"/>
          <w:u w:val="none"/>
          <w:shd w:fill="FFFFFF" w:val="clear"/>
        </w:rPr>
      </w:pPr>
      <w:r>
        <w:rPr>
          <w:rFonts w:cs="Cambria" w:ascii="Cambria" w:hAnsi="Cambria"/>
          <w:u w:val="none"/>
          <w:lang w:val="el-GR"/>
        </w:rPr>
        <w:t>Σύλληψη αλλοδαπών στη Χερσόνησο Ηρακλείου – Εντοπισμός 61 ατόμων στη Λέρο</w:t>
      </w:r>
    </w:p>
    <w:p>
      <w:pPr>
        <w:pStyle w:val="Normal"/>
        <w:rPr>
          <w:rFonts w:ascii="Times New Roman" w:hAnsi="Times New Roman" w:cs="Times New Roman"/>
          <w:color w:val="222222"/>
          <w:u w:val="none"/>
          <w:shd w:fill="FFFFFF" w:val="clear"/>
        </w:rPr>
      </w:pPr>
      <w:r>
        <w:rPr>
          <w:rFonts w:cs="Times New Roman" w:ascii="Times New Roman" w:hAnsi="Times New Roman"/>
          <w:color w:val="222222"/>
          <w:u w:val="none"/>
          <w:shd w:fill="FFFFFF" w:val="clear"/>
        </w:rPr>
      </w:r>
    </w:p>
    <w:p>
      <w:pPr>
        <w:pStyle w:val="Normal"/>
        <w:suppressAutoHyphens w:val="false"/>
        <w:spacing w:lineRule="auto" w:line="240" w:before="0" w:after="0"/>
        <w:ind w:firstLine="432"/>
        <w:rPr>
          <w:rFonts w:ascii="Cambria" w:hAnsi="Cambria" w:cs="Cambria"/>
          <w:bCs/>
          <w:sz w:val="24"/>
          <w:szCs w:val="24"/>
        </w:rPr>
      </w:pPr>
      <w:r>
        <w:rPr>
          <w:rFonts w:cs="Cambria" w:ascii="Cambria" w:hAnsi="Cambria"/>
          <w:bCs/>
          <w:sz w:val="24"/>
          <w:szCs w:val="24"/>
        </w:rPr>
        <w:t xml:space="preserve">Τις πρώτες πρωινές ώρες χθες, στελέχη της Λιμενικής Αρχής της Χερσονήσου, προέβησαν στη σύλληψη δύο αλλοδαπών (υπήκοοι Σουδάν) ηλικίας 20 και 23 ετών, για παράβαση των άρθρων 42 (Έννοια και ποινή της απόπειρας), 47 (Συνεργός) και 336 (Βιασμός) του Π.Κ.. Συγκεκριμένα, ο 20χρονος ασκώντας σωματική βία και με τη συνδρομή του 23χρονου, αποπειράθηκε να </w:t>
      </w:r>
      <w:r>
        <w:rPr>
          <w:rFonts w:cs="Cambria"/>
          <w:bCs/>
          <w:sz w:val="24"/>
          <w:szCs w:val="24"/>
        </w:rPr>
        <w:t xml:space="preserve">βιάσει </w:t>
      </w:r>
      <w:r>
        <w:rPr>
          <w:rFonts w:cs="Cambria" w:ascii="Cambria" w:hAnsi="Cambria"/>
          <w:bCs/>
          <w:sz w:val="24"/>
          <w:szCs w:val="24"/>
        </w:rPr>
        <w:t>μία 19χρονη αλλοδαπή (υπήκοος Ολλανδίας) στο λιμένα Χερσονήσου. Από τη Λιμενική Αρχή της Χερσονήσου που διενεργεί τη προανάκριση, παραγγέλθηκε η ιατροδικαστική εξέταση της παθούσης.</w:t>
      </w:r>
    </w:p>
    <w:p>
      <w:pPr>
        <w:pStyle w:val="Normal"/>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cs="Cambria" w:ascii="Cambria" w:hAnsi="Cambria"/>
          <w:sz w:val="24"/>
          <w:szCs w:val="24"/>
        </w:rPr>
        <w:t>Τις μεσημβρινές ώρες χθες, ενημερώθηκε η Λιμενική Αρχή της Λέρου για την ύπαρξη αλλοδαπών στην επαρχιακή οδό Παρθενίου Λέρου. Στελέχη της Αστυνομικής Διεύθυνσης της Λέρου, εντόπισαν έξι (06) αλλοδαπούς στην ανωτέρω περιοχή, ενώ αιτήθηκαν συνδρομή για τον απεγκλωβισμό των υπολοίπων αλλοδαπών από τη δύσβατη περιοχή πλησίον της εκκλησίας του Αγίου Νικολάου Μεγαλούδη. Αμέσως ξεκίνησαν έρευνες από ένα ναυαγοσωστικό σκάφο</w:t>
      </w:r>
      <w:r>
        <w:rPr>
          <w:rFonts w:cs="Cambria"/>
          <w:sz w:val="24"/>
          <w:szCs w:val="24"/>
        </w:rPr>
        <w:t>ς</w:t>
      </w:r>
      <w:r>
        <w:rPr>
          <w:rFonts w:cs="Cambria" w:ascii="Cambria" w:hAnsi="Cambria"/>
          <w:sz w:val="24"/>
          <w:szCs w:val="24"/>
        </w:rPr>
        <w:t xml:space="preserve"> του Λ.Σ.-ΕΛ.ΑΚΤ., καθώς και από κλιμάκιο της Λιμενικής Αρχής από ξηράς, το οποίο εντόπισε επιπλέον πενήντα πέντε (55) αλλοδαπούς</w:t>
      </w:r>
      <w:r>
        <w:rPr>
          <w:rFonts w:cs="Cambria"/>
          <w:sz w:val="24"/>
          <w:szCs w:val="24"/>
          <w:lang w:val="en-US"/>
        </w:rPr>
        <w:t>.</w:t>
      </w:r>
      <w:r>
        <w:rPr>
          <w:rFonts w:cs="Cambria" w:ascii="Cambria" w:hAnsi="Cambria"/>
          <w:sz w:val="24"/>
          <w:szCs w:val="24"/>
        </w:rPr>
        <w:t xml:space="preserve"> Ένας εξ’ αυτών, απεγκλωβίστηκε από δύσβατο σημείο με τη συνδρομή της Πυροσβεστικής Υπηρεσίας και διακομίστηκε με ασθενοφόρο όχημα του ΕΚΑΒ στο Κέντρο Υγείας Λέρου. Συνολικά εντοπίστηκαν εξήντα ένα (61) άτομα (35 άνδρες, 10 γυναίκες και 16 ανήλικοι) τα οποία οδηγήθηκαν στη Κλειστή Ελεγχόμενη Δομή. Προανάκριση διενεργείται από το Λιμεναρχείο της Λέρου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0824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0:18:00Z</dcterms:created>
  <dc:creator>Tziortzio</dc:creator>
  <dc:description/>
  <dc:language>en-US</dc:language>
  <cp:lastModifiedBy>user</cp:lastModifiedBy>
  <cp:lastPrinted>2019-01-16T20:34:00Z</cp:lastPrinted>
  <dcterms:modified xsi:type="dcterms:W3CDTF">2024-08-24T10:1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dd50042b64ae0bba5d259358118c8</vt:lpwstr>
  </property>
</Properties>
</file>